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, dnia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częć zakładu pr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Ś W I A D C Z E N I E   O  Z A T R U D N I E N I 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świadcza się, że Pan/i …………………………………………….……………….…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szkały/-a w …………………………………………….…………….  jest zatrudniony/-a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 podstawie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umowy o pracę na czas nieokreślony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umowy o pracę na czas określony (do dnia …………………..)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umowy o dzieło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zlecenia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>
          <w:sz w:val="22"/>
          <w:szCs w:val="22"/>
        </w:rPr>
        <w:t>pełnym wymiarze czasu pracy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iepełnym wymiarze czasu pracy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przebywa </w:t>
      </w:r>
    </w:p>
    <w:p>
      <w:pPr>
        <w:pStyle w:val="Normal"/>
        <w:spacing w:lineRule="auto" w:line="480"/>
        <w:ind w:firstLine="360"/>
        <w:jc w:val="both"/>
        <w:rPr>
          <w:sz w:val="22"/>
          <w:szCs w:val="22"/>
        </w:rPr>
      </w:pPr>
      <w:r>
        <w:rPr>
          <w:rFonts w:eastAsia="Symbol" w:cs="Symbol" w:ascii="Symbol" w:hAnsi="Symbol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a urlopie wychowawczym (do dnia………………)</w:t>
        <w:tab/>
      </w:r>
    </w:p>
    <w:p>
      <w:pPr>
        <w:pStyle w:val="Normal"/>
        <w:spacing w:lineRule="auto" w:line="480"/>
        <w:ind w:first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a urlopie bezpłatnym  (do dnia 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świadczenie wydaje się w celu przedłożenia w procesie rekrutacji do przedszkol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dania danych niezgodnych z prawdą, wystawca zaświadczenia ponosi odpowiedzialnoś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g przepisów prawa kar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ię i nazwisko osoby potwierdzającej zatrudnienie pracownika oraz odprowadzanie składek ZU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……………………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ęć i podpis)</w:t>
      </w:r>
    </w:p>
    <w:sectPr>
      <w:type w:val="nextPage"/>
      <w:pgSz w:w="11906" w:h="16838"/>
      <w:pgMar w:left="1417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3:13:00Z</dcterms:created>
  <dc:creator>User</dc:creator>
  <dc:description/>
  <dc:language>en-US</dc:language>
  <cp:lastModifiedBy>Zbyszek</cp:lastModifiedBy>
  <cp:lastPrinted>2012-02-01T09:28:00Z</cp:lastPrinted>
  <dcterms:modified xsi:type="dcterms:W3CDTF">2013-02-20T23:13:00Z</dcterms:modified>
  <cp:revision>2</cp:revision>
  <dc:subject/>
  <dc:title/>
</cp:coreProperties>
</file>