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dnia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zakładu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Ś W I A D C Z E N I E   O  Z A T R U D N I E N I 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świadcza się, że Pan/i …………………………………………….……………….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-a w …………………………………………….…………….  jest zatrudniony/-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y o pracę na czas nieokreślony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y o pracę na czas określony (do dnia …………………..)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y o dzieło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leceni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pełnym wymiarze czasu pracy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epełnym wymiarze czasu pracy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zebywa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 urlopie wychowawczym (do dnia.................)</w:t>
        <w:tab/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 urlopie bezpłatnym  (do dnia 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rocesie rekrutacji do przedszkol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ania danych niezgodnych z prawdą, wystawca zaświadczenia ponosi odpowiedzi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g przepisów prawa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potwierdzającej zatrudnienie pracownika oraz odprowadzanie składek Z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i podpis)</w:t>
      </w:r>
    </w:p>
    <w:sectPr>
      <w:type w:val="nextPage"/>
      <w:pgSz w:w="11906" w:h="16838"/>
      <w:pgMar w:left="141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6:00Z</dcterms:created>
  <dc:creator>User</dc:creator>
  <dc:description/>
  <dc:language>en-US</dc:language>
  <cp:lastModifiedBy>Zbyszek</cp:lastModifiedBy>
  <cp:lastPrinted>2012-02-01T09:28:00Z</cp:lastPrinted>
  <dcterms:modified xsi:type="dcterms:W3CDTF">2012-02-15T20:16:00Z</dcterms:modified>
  <cp:revision>2</cp:revision>
  <dc:subject/>
  <dc:title/>
</cp:coreProperties>
</file>