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jc w:val="right"/>
        <w:rPr>
          <w:sz w:val="16"/>
        </w:rPr>
      </w:pPr>
      <w:r>
        <w:rPr>
          <w:sz w:val="16"/>
        </w:rPr>
        <w:t>Zał. 1 do Uchwały RP Nr  20/2011/2012 z 31.05.2012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SZKOLNY ZESTAW PODRĘCZNIKÓW </w:t>
      </w:r>
      <w:r>
        <w:rPr>
          <w:rFonts w:cs="Times New Roman" w:ascii="Times New Roman" w:hAnsi="Times New Roman"/>
          <w:b/>
          <w:bCs/>
          <w:sz w:val="22"/>
          <w:szCs w:val="24"/>
        </w:rPr>
        <w:t>OBOWIĄZUJĄCY</w:t>
      </w:r>
    </w:p>
    <w:p>
      <w:pPr>
        <w:pStyle w:val="Heading1"/>
        <w:keepNext w:val="tru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W SZKOLE PODSTAWOWEJ </w:t>
      </w:r>
    </w:p>
    <w:p>
      <w:pPr>
        <w:pStyle w:val="Heading1"/>
        <w:keepNext w:val="true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im. KAWALERÓW ORDERU UŚMIECHUW MIRKOWIE </w:t>
      </w:r>
    </w:p>
    <w:p>
      <w:pPr>
        <w:pStyle w:val="Heading1"/>
        <w:keepNext w:val="tru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w roku szkolnym 2012/2013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91"/>
        <w:gridCol w:w="2923"/>
        <w:gridCol w:w="2324"/>
        <w:gridCol w:w="1701"/>
        <w:gridCol w:w="151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DRĘCZNIK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WNICTW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UMER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OPUSZCZENIA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18"/>
              </w:rPr>
            </w:pPr>
            <w:r>
              <w:rPr>
                <w:sz w:val="16"/>
                <w:szCs w:val="16"/>
              </w:rPr>
              <w:t>MEN-u</w:t>
            </w:r>
          </w:p>
        </w:tc>
      </w:tr>
      <w:tr>
        <w:trPr>
          <w:trHeight w:val="1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wczesnoszkol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o ja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a 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Piotr Tkacz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Damian Wosia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 EDUKACJA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/1/2012</w:t>
            </w:r>
          </w:p>
        </w:tc>
      </w:tr>
      <w:tr>
        <w:trPr>
          <w:trHeight w:val="9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wczesnoszkol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I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dkrywam siebie i świat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Klasa I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Jolanta Faliszewska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Wiesława Żaba- Żabińska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Grażyna Le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MAC EDUKACJA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/2/201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0/3/2011</w:t>
            </w:r>
          </w:p>
        </w:tc>
      </w:tr>
      <w:tr>
        <w:trPr>
          <w:trHeight w:val="9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wczesnoszkol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II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krywam siebie i świat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a II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Jolanta Faliszewska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Wiesława Żaba- Żabińska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Grażyna Le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 EDUKACJA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4/2011</w:t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. I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iryland 1  kl. I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 i zeszyt ćwiczeń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Jenny Dooley</w:t>
            </w:r>
          </w:p>
          <w:p>
            <w:pPr>
              <w:pStyle w:val="Normal"/>
              <w:jc w:val="center"/>
              <w:rPr/>
            </w:pPr>
            <w:r>
              <w:rPr/>
              <w:t>Virginia Eva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S  PUBLISHI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5/1/2009</w:t>
            </w:r>
          </w:p>
        </w:tc>
      </w:tr>
      <w:tr>
        <w:trPr>
          <w:trHeight w:val="73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I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iryland 2  kl. II  </w:t>
            </w:r>
            <w:r>
              <w:rPr>
                <w:sz w:val="22"/>
                <w:szCs w:val="22"/>
              </w:rPr>
              <w:t>podręcznik i zeszyt ćwiczeń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Jenny Dooley</w:t>
            </w:r>
          </w:p>
          <w:p>
            <w:pPr>
              <w:pStyle w:val="Normal"/>
              <w:jc w:val="center"/>
              <w:rPr/>
            </w:pPr>
            <w:r>
              <w:rPr/>
              <w:t>Virginia Eva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S  PUBLISHI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5/2/2009</w:t>
            </w:r>
          </w:p>
        </w:tc>
      </w:tr>
      <w:tr>
        <w:trPr>
          <w:trHeight w:val="73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II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iryland 3  kl. III</w:t>
            </w:r>
            <w:r>
              <w:rPr>
                <w:sz w:val="22"/>
                <w:szCs w:val="22"/>
              </w:rPr>
              <w:t xml:space="preserve"> podręcznik i zeszyt ćwiczeń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Jenny Dooley</w:t>
            </w:r>
          </w:p>
          <w:p>
            <w:pPr>
              <w:pStyle w:val="Normal"/>
              <w:jc w:val="center"/>
              <w:rPr/>
            </w:pPr>
            <w:r>
              <w:rPr/>
              <w:t>Virginia Eva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S  PUBLISHI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5/3/2009</w:t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. IV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land 1  kl. IV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podręcznik i zeszyt ćwiczeń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Jenny Dooley</w:t>
            </w:r>
          </w:p>
          <w:p>
            <w:pPr>
              <w:pStyle w:val="Normal"/>
              <w:jc w:val="center"/>
              <w:rPr/>
            </w:pPr>
            <w:r>
              <w:rPr/>
              <w:t>Virginia Eva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S  PUBLISHI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/1/2009</w:t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V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tarland 2  kl. V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podręcznik i zeszyt ćwiczeń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Jenny Dooley</w:t>
            </w:r>
          </w:p>
          <w:p>
            <w:pPr>
              <w:pStyle w:val="Normal"/>
              <w:jc w:val="center"/>
              <w:rPr/>
            </w:pPr>
            <w:r>
              <w:rPr/>
              <w:t>Virginia Eva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S  PUBLISHI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/2/1010</w:t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V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tarland 3  kl. VI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podręcznik i zeszyt ćwiczeń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Jenny Dooley</w:t>
            </w:r>
          </w:p>
          <w:p>
            <w:pPr>
              <w:pStyle w:val="Normal"/>
              <w:jc w:val="center"/>
              <w:rPr/>
            </w:pPr>
            <w:r>
              <w:rPr/>
              <w:t>Virginia Eva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S  PUBLISHI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/3/2010</w:t>
            </w:r>
          </w:p>
        </w:tc>
      </w:tr>
      <w:tr>
        <w:trPr>
          <w:trHeight w:val="907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. IV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Język polski 4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iędzy nami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ręcznik. </w:t>
            </w:r>
            <w:r>
              <w:rPr>
                <w:color w:val="000000"/>
                <w:sz w:val="18"/>
                <w:szCs w:val="22"/>
              </w:rPr>
              <w:t>Nowa wersj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Agnieszka Łuczak</w:t>
            </w:r>
          </w:p>
          <w:p>
            <w:pPr>
              <w:pStyle w:val="Normal"/>
              <w:jc w:val="center"/>
              <w:rPr/>
            </w:pPr>
            <w:r>
              <w:rPr/>
              <w:t>Anna Murd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IE WYDAWNICTWO  OŚWIATOW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/1/2012</w:t>
            </w:r>
          </w:p>
        </w:tc>
      </w:tr>
      <w:tr>
        <w:trPr>
          <w:trHeight w:val="79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ęzyk polski 4. Między nami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eszyt ćwiczeń. Część 1 i 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Nowa wersj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Agnieszka Łuczak</w:t>
            </w:r>
          </w:p>
          <w:p>
            <w:pPr>
              <w:pStyle w:val="Normal"/>
              <w:jc w:val="center"/>
              <w:rPr/>
            </w:pPr>
            <w:r>
              <w:rPr/>
              <w:t>Anna Murd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GDAŃSKIE WYDAWNICTWO  OŚWIATOW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V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ęzyk polski V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Między nami 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 i zeszyt ćwiczeń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Agnieszka Łuczak</w:t>
            </w:r>
          </w:p>
          <w:p>
            <w:pPr>
              <w:pStyle w:val="Normal"/>
              <w:jc w:val="center"/>
              <w:rPr/>
            </w:pPr>
            <w:r>
              <w:rPr/>
              <w:t>Anna Murd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DAŃSKIE WYDAWNICTWO  OŚWIATOW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/02</w:t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uka o języku 5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część 1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D. Chwastniewsk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A. Gorzałczyńska-Mróz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. Różek,</w:t>
            </w:r>
          </w:p>
          <w:p>
            <w:pPr>
              <w:pStyle w:val="Normal"/>
              <w:jc w:val="center"/>
              <w:rPr/>
            </w:pPr>
            <w:r>
              <w:rPr/>
              <w:t>M. Szul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GDAŃSKIE WYDAWNICTWO  OŚWIATOW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uka o języku 5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Borys,</w:t>
            </w:r>
          </w:p>
          <w:p>
            <w:pPr>
              <w:pStyle w:val="Normal"/>
              <w:jc w:val="center"/>
              <w:rPr/>
            </w:pPr>
            <w:r>
              <w:rPr/>
              <w:t>A. Halasz,</w:t>
            </w:r>
          </w:p>
          <w:p>
            <w:pPr>
              <w:pStyle w:val="Normal"/>
              <w:jc w:val="center"/>
              <w:rPr/>
            </w:pPr>
            <w:r>
              <w:rPr/>
              <w:t>A. Gorzałczyńska-Mróz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. Szul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GDAŃSKIE WYDAWNICTWO  OŚWIATOW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V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ęzyk polski VI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Między nami 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 i zeszyt ćwiczeń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Agnieszka Łuczak</w:t>
            </w:r>
          </w:p>
          <w:p>
            <w:pPr>
              <w:pStyle w:val="Normal"/>
              <w:jc w:val="center"/>
              <w:rPr/>
            </w:pPr>
            <w:r>
              <w:rPr/>
              <w:t>Anna Murd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DAŃSKIE WYDAWNICTWO  OŚWIATOW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/03</w:t>
            </w:r>
          </w:p>
        </w:tc>
      </w:tr>
      <w:tr>
        <w:trPr>
          <w:trHeight w:val="69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uka o języku 6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 1 i 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. Borys</w:t>
            </w:r>
          </w:p>
          <w:p>
            <w:pPr>
              <w:pStyle w:val="Normal"/>
              <w:jc w:val="center"/>
              <w:rPr/>
            </w:pPr>
            <w:r>
              <w:rPr/>
              <w:t>A. Hala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GDAŃSKIE WYDAWNICTWO  OŚWIATOW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4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roda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. IV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jemnice przyrody 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 dla kl. IV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y podstawowej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22"/>
              </w:rPr>
              <w:t>nowa podstawa programowa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Maria Marko-Worłowska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Joanna Stawarz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Feliks Szlajf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/1/2011</w:t>
            </w:r>
          </w:p>
        </w:tc>
      </w:tr>
      <w:tr>
        <w:trPr>
          <w:trHeight w:val="84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jemnice przyrody 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ćwiczeń cz. 1 i 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22"/>
              </w:rPr>
              <w:t>nowa podstawa programowa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lanta Golanko</w:t>
            </w:r>
          </w:p>
          <w:p>
            <w:pPr>
              <w:pStyle w:val="Normal"/>
              <w:jc w:val="center"/>
              <w:rPr/>
            </w:pPr>
            <w:r>
              <w:rPr/>
              <w:t>Urszula Moździerz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Joanna Stawa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roda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V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Tajemnice przyrody 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anina Ślósarczyk  Ryszard Kozik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Feliks Szlajf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08</w:t>
            </w:r>
          </w:p>
        </w:tc>
      </w:tr>
      <w:tr>
        <w:trPr>
          <w:trHeight w:val="79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jemnice przyrody 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eszyt ćwiczeń cz. 1 i 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lanta Golanko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Urszula Moździe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roda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V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jemnice przyrody 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Czerny Andrzej, Mnich Krystyna, Lach Henr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09/S</w:t>
            </w:r>
          </w:p>
        </w:tc>
      </w:tr>
      <w:tr>
        <w:trPr>
          <w:trHeight w:val="8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jemnice przyrody 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eszyt ćwiczeń cz. 1 i 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Maria Marko-Worłowska Urszula Moździerz Teresa Paczkowska Joanna Stawa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. IV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yka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ręcznik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łgorzata Dobrowolska </w:t>
            </w:r>
          </w:p>
          <w:p>
            <w:pPr>
              <w:pStyle w:val="Normal"/>
              <w:jc w:val="center"/>
              <w:rPr/>
            </w:pPr>
            <w:r>
              <w:rPr/>
              <w:t>Marta Jucewicz</w:t>
            </w:r>
          </w:p>
          <w:p>
            <w:pPr>
              <w:pStyle w:val="Normal"/>
              <w:jc w:val="center"/>
              <w:rPr/>
            </w:pPr>
            <w:r>
              <w:rPr/>
              <w:t>Piotr Zarzy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DAŃSKIE WYDAWNICTWO  OŚWIATOW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/1/2011</w:t>
            </w:r>
          </w:p>
        </w:tc>
      </w:tr>
      <w:tr>
        <w:trPr>
          <w:trHeight w:val="85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yka 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y naturalne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ćwiczeń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Stanisław Wojtan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Piotr Zarzy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DAŃSKIE WYDAWNICTWO  OŚWIATOW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yka 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łamki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eszyt ćwiczeń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Stanisław Wojtan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Piotr Zarzy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DAŃSKIE WYDAWNICTWO  OŚWIATOW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Matematyka 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gury geometryczne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eszyt ćwiczeń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Piotr Zarzy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DAŃSKIE WYDAWNICTWO  OŚWIATOW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V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yka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ręcznik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łgorzata Dobrowolska</w:t>
            </w:r>
          </w:p>
          <w:p>
            <w:pPr>
              <w:pStyle w:val="Normal"/>
              <w:jc w:val="center"/>
              <w:rPr/>
            </w:pPr>
            <w:r>
              <w:rPr/>
              <w:t>Marcin Karpińsk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rta Jucewicz  </w:t>
            </w:r>
          </w:p>
          <w:p>
            <w:pPr>
              <w:pStyle w:val="Normal"/>
              <w:jc w:val="center"/>
              <w:rPr/>
            </w:pPr>
            <w:r>
              <w:rPr/>
              <w:t>Piotr Zarzy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DAŃSKIE WYDAWNICTWO  OŚWIATOW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2/09/S</w:t>
            </w:r>
          </w:p>
        </w:tc>
      </w:tr>
      <w:tr>
        <w:trPr>
          <w:trHeight w:val="10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yka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iczby całkowite i ułamki</w:t>
            </w:r>
            <w:r>
              <w:rPr>
                <w:sz w:val="22"/>
                <w:szCs w:val="22"/>
              </w:rPr>
              <w:t xml:space="preserve">. zeszyt ćwiczeń - cześć 1 i 2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ofia Bolałek </w:t>
            </w:r>
          </w:p>
          <w:p>
            <w:pPr>
              <w:pStyle w:val="Normal"/>
              <w:jc w:val="center"/>
              <w:rPr/>
            </w:pPr>
            <w:r>
              <w:rPr/>
              <w:t>Małgorzata Dobrowols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Adam Mysior, </w:t>
            </w:r>
          </w:p>
          <w:p>
            <w:pPr>
              <w:pStyle w:val="Normal"/>
              <w:jc w:val="center"/>
              <w:rPr/>
            </w:pPr>
            <w:r>
              <w:rPr/>
              <w:t>Stanisław Wojt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DAŃSKIE WYDAWNICTWO  OŚWIATOW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yka 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metr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ćwiczeń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łgorzata Dobrowols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Adam Mysior, </w:t>
            </w:r>
          </w:p>
          <w:p>
            <w:pPr>
              <w:pStyle w:val="Normal"/>
              <w:jc w:val="center"/>
              <w:rPr/>
            </w:pPr>
            <w:r>
              <w:rPr/>
              <w:t>Piotr  Zarzy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DAŃSKIE WYDAWNICTWO  OŚWIATOW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V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yka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ręcznik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łgorzata Dobrowols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rta Jucewicz </w:t>
            </w:r>
          </w:p>
          <w:p>
            <w:pPr>
              <w:pStyle w:val="Normal"/>
              <w:jc w:val="center"/>
              <w:rPr/>
            </w:pPr>
            <w:r>
              <w:rPr/>
              <w:t>Marcin Karpiński</w:t>
            </w:r>
          </w:p>
          <w:p>
            <w:pPr>
              <w:pStyle w:val="Normal"/>
              <w:jc w:val="center"/>
              <w:rPr/>
            </w:pPr>
            <w:r>
              <w:rPr/>
              <w:t>Piotr Zarzy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DAŃSKIE WYDAWNICTWO  OŚWIATOW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/01</w:t>
            </w:r>
          </w:p>
        </w:tc>
      </w:tr>
      <w:tr>
        <w:trPr>
          <w:trHeight w:val="107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yka 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y i wyrażenia algebraicz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zyt ćwiczeń - część 1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aca zbiorow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d redakcją </w:t>
            </w:r>
          </w:p>
          <w:p>
            <w:pPr>
              <w:pStyle w:val="Normal"/>
              <w:jc w:val="center"/>
              <w:rPr/>
            </w:pPr>
            <w:r>
              <w:rPr/>
              <w:t>Małgorzaty Dobrowol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DAŃSKIE WYDAWNICTWO  OŚWIATOW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matyka 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y i wyrażenia algebraicz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szyt ćwiczeń – część 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 Demby</w:t>
            </w:r>
          </w:p>
          <w:p>
            <w:pPr>
              <w:pStyle w:val="Normal"/>
              <w:jc w:val="center"/>
              <w:rPr/>
            </w:pPr>
            <w:r>
              <w:rPr/>
              <w:t>Małgorzata Dobrowolska</w:t>
            </w:r>
          </w:p>
          <w:p>
            <w:pPr>
              <w:pStyle w:val="Normal"/>
              <w:jc w:val="center"/>
              <w:rPr/>
            </w:pPr>
            <w:r>
              <w:rPr/>
              <w:t>Marta Juce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DAŃSKIE WYDAWNICTWO  OŚWIATOW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matyka 6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metr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ćwiczeń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łgorzata Dobrowols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rta Jucewicz </w:t>
            </w:r>
          </w:p>
          <w:p>
            <w:pPr>
              <w:pStyle w:val="Normal"/>
              <w:jc w:val="center"/>
              <w:rPr/>
            </w:pPr>
            <w:r>
              <w:rPr/>
              <w:t>Piotr Zarzy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DAŃSKIE WYDAWNICTWO  OŚWIATOW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9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 i społeczeństwo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IV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czoraj i dziś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 do historii i społeczeństwa dla kl. IV szkoły podstawowej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Grzegorz Wojciech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OWA ER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/1/2012</w:t>
            </w:r>
          </w:p>
        </w:tc>
      </w:tr>
      <w:tr>
        <w:trPr>
          <w:trHeight w:val="8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 i społeczeństwo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V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ń dobry historio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 do historii i społeczeństwa dla kl. V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zegorz Wojciech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WA ER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98/99</w:t>
            </w:r>
          </w:p>
        </w:tc>
      </w:tr>
      <w:tr>
        <w:trPr>
          <w:trHeight w:val="8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 i społeczeństwo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V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ń dobry historio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 do historii i społeczeństwa dla kl. V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zegorz Wojciech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WA ER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/00</w:t>
            </w:r>
          </w:p>
        </w:tc>
      </w:tr>
      <w:tr>
        <w:trPr>
          <w:trHeight w:val="8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a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. IV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k to działa?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ręcznik z ćwiczeniami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zajęć technicznych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dla kl. IV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VI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22"/>
              </w:rPr>
              <w:t>nowa podstawa programowa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h Łabecki</w:t>
            </w:r>
          </w:p>
          <w:p>
            <w:pPr>
              <w:pStyle w:val="Normal"/>
              <w:jc w:val="center"/>
              <w:rPr/>
            </w:pPr>
            <w:r>
              <w:rPr/>
              <w:t>Marta Łab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/2010</w:t>
            </w:r>
          </w:p>
        </w:tc>
      </w:tr>
      <w:tr>
        <w:trPr>
          <w:trHeight w:val="8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y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. V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yka dla szkoły podstawowej klasy IV – V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żyna K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r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06</w:t>
            </w:r>
          </w:p>
        </w:tc>
      </w:tr>
      <w:tr>
        <w:trPr>
          <w:trHeight w:val="8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zyk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IV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</w:rPr>
              <w:t>Ciekawi Świata. Muzyka 4</w:t>
              <w:br/>
              <w:t xml:space="preserve">Podręcznik dla klasy IV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styna Górska - Guz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PERO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431/1/2012</w:t>
            </w:r>
          </w:p>
        </w:tc>
      </w:tr>
      <w:tr>
        <w:trPr>
          <w:trHeight w:val="8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y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V - V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Słuchanie muzyki</w:t>
            </w:r>
            <w:r>
              <w:rPr>
                <w:sz w:val="22"/>
                <w:szCs w:val="22"/>
              </w:rPr>
              <w:t xml:space="preserve"> – zeszyty muzyczne dla klas V-V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geniusz Wachow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W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/03</w:t>
            </w:r>
          </w:p>
        </w:tc>
      </w:tr>
      <w:tr>
        <w:trPr>
          <w:trHeight w:val="8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y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IV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 DZIEŁA</w:t>
              <w:br/>
              <w:t xml:space="preserve">Podręcznik do plastyki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</w:rPr>
              <w:t>dla klas IV-V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dwiga Lukas</w:t>
            </w:r>
          </w:p>
          <w:p>
            <w:pPr>
              <w:pStyle w:val="Normal"/>
              <w:jc w:val="center"/>
              <w:rPr/>
            </w:pPr>
            <w:r>
              <w:rPr/>
              <w:t>Krystyna On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26/201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. I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steśmy w rodzini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na Jezu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y pracy dla klasy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y podstawowej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zbiorowa</w:t>
            </w:r>
          </w:p>
          <w:p>
            <w:pPr>
              <w:pStyle w:val="Normal"/>
              <w:jc w:val="center"/>
              <w:rPr/>
            </w:pPr>
            <w:r>
              <w:rPr/>
              <w:t>pod redakcj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ks. Jana Szpe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anuty Jackow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ĘTY WOJCIEC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rStyle w:val="Bold1b"/>
              </w:rPr>
              <w:t>AZ-11-01/10-PO-1/1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I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iscy sercu Jezu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ręcznik dla kl. I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zeszyt ćwiczeń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. Władysław Kub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/200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II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zusowa wspólnota ser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ręcznik dla kl. II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zeszyt ćwiczeń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. Władysław Kub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5/2004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IV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stem chrześcijanin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 do nauk relig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la klasy IV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zbiorowa</w:t>
            </w:r>
          </w:p>
          <w:p>
            <w:pPr>
              <w:pStyle w:val="Normal"/>
              <w:jc w:val="center"/>
              <w:rPr/>
            </w:pPr>
            <w:r>
              <w:rPr/>
              <w:t>pod redakcj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ks. Jana Szpet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anuty Jackowiak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ĘTY WOJCIECH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Cs w:val="22"/>
              </w:rPr>
              <w:t>AZ-21-01/100-PO-1/11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stem chrześcijanin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y pracy dla klasy 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zkoły podstawowej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V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darowani przez Bog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ręcznik dla kl. V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. Marek Zbigni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69/2002/200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V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mienieni przez Bog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ręcznik dla kl. VI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. Marek Zbigni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/2004</w:t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ind w:right="-744" w:hanging="1276"/>
        <w:rPr/>
      </w:pPr>
      <w:r>
        <w:rPr>
          <w:sz w:val="18"/>
          <w:szCs w:val="18"/>
        </w:rPr>
        <w:t xml:space="preserve">                   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744" w:hanging="1276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/>
        <w:t>Szkolny Zestaw Podręczników został pozytywnie zaopiniowany przez Radę Pedagogiczną w dniu 31.05. 2012 r. i dopuszczony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744" w:hanging="1276"/>
        <w:rPr/>
      </w:pPr>
      <w:r>
        <w:rPr/>
        <w:t xml:space="preserve">                  </w:t>
      </w:r>
      <w:r>
        <w:rPr/>
        <w:t xml:space="preserve">do użytku szkolnego od dnia 3.09.2012r. (tj. w roku szkolnym 2012/2013) Zarządzeniem Nr 11/2011/2012 Dyrektora Zespołu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744" w:hanging="1276"/>
        <w:rPr>
          <w:sz w:val="18"/>
          <w:szCs w:val="18"/>
        </w:rPr>
      </w:pPr>
      <w:r>
        <w:rPr/>
        <w:t xml:space="preserve">                  </w:t>
      </w:r>
      <w:r>
        <w:rPr/>
        <w:t>Szkolno-Przedszkolnego  z dnia  1.06. 2012r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744" w:hanging="1276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47" w:right="1106" w:gutter="0" w:header="0" w:top="567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ourier New" w:hAnsi="Courier New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Bold1b">
    <w:name w:val="bold1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0:39:00Z</dcterms:created>
  <dc:creator>Operator</dc:creator>
  <dc:description/>
  <cp:keywords/>
  <dc:language>en-US</dc:language>
  <cp:lastModifiedBy>User</cp:lastModifiedBy>
  <cp:lastPrinted>2012-05-14T10:12:00Z</cp:lastPrinted>
  <dcterms:modified xsi:type="dcterms:W3CDTF">2012-06-21T09:42:00Z</dcterms:modified>
  <cp:revision>22</cp:revision>
  <dc:subject/>
  <dc:title/>
</cp:coreProperties>
</file>