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Regulamin rekrutacji dzie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do Przedszkoli w Gminie Długołę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stawy prawn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tawa z dnia 7 września 1991r. o systemie oświaty ( Dz. U. z 2004r. Nr 256, poz.2572 ze zmianami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ozporządzenie Ministra Edukacji Narodowej i Sportu z dnia 20 lutego 2004r. w sprawie warunków i trybu przyjmowania uczniów do szkół publicznych oraz przechodzenia z jednych typów szkół do innych (Dz. U. z 2004r. Nr 26, poz. 232 ze zmianami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tatuty Przedszkoli Samorządowy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ostępowanie rekrut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rutacja dzieci do przedszkola obejmuj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enie liczby miejsc w przedszkol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rekrutacji dzieci do przedszkol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„Kart zgłos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dzieci do przedszkola”, zwanych dalej „Kartami zgłoszenia”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anie Komisji Rekrutacyjnej, zwanej dalej „Komisją”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terminu posied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 Komisji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Komisji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rekrutacji dzieci do przedszkol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tępowanie Komisji jest jaw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I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Zasady postępowania rekruta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i znajd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na terenie Gminy </w:t>
      </w:r>
      <w:r>
        <w:rPr>
          <w:rFonts w:cs="Times New Roman" w:ascii="Times New Roman" w:hAnsi="Times New Roman"/>
          <w:color w:val="000000"/>
          <w:sz w:val="24"/>
          <w:szCs w:val="24"/>
        </w:rPr>
        <w:t>Długołęka przyjmowane 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w wieku od 3 – 5 lat zameldowane na pobyt stały na terenie Gminy Długołęk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mogą być przyjmowane dzieci zamieszkałe na terenie Gminy Długołęka. Potwierdzeniem tego jest okazanie złożonego przez rodzica formularza NIP 3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dyrektor przedszkola może prz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jąć </w:t>
      </w:r>
      <w:r>
        <w:rPr>
          <w:rFonts w:cs="Times New Roman" w:ascii="Times New Roman" w:hAnsi="Times New Roman"/>
          <w:sz w:val="24"/>
          <w:szCs w:val="24"/>
        </w:rPr>
        <w:t>dziecko, które uk</w:t>
      </w:r>
      <w:r>
        <w:rPr>
          <w:rFonts w:eastAsia="TimesNewRoman;MS Mincho" w:cs="Times New Roman" w:ascii="Times New Roman" w:hAnsi="Times New Roman"/>
          <w:sz w:val="24"/>
          <w:szCs w:val="24"/>
        </w:rPr>
        <w:t>oń</w:t>
      </w:r>
      <w:r>
        <w:rPr>
          <w:rFonts w:cs="Times New Roman" w:ascii="Times New Roman" w:hAnsi="Times New Roman"/>
          <w:sz w:val="24"/>
          <w:szCs w:val="24"/>
        </w:rPr>
        <w:t>czyło 2,5 roku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jątkowych sytuacjach, podyktowanych względami zawodowymi (miejsce pracy rodzica na terenie Gminy Długołęka) lub losowymi, możliwe jest przyjęcie dziecka zameldowanego poza Gminą Długołęk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posiad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rzeczenie o potrzebie kształcenia specjalnego, któremu odroczono rozpocz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spełniania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szkolnego,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cz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zcz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przedszkola nie dłu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do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a roku szkolnego (w roku kalendarzowym), w którym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y 10 la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ddziałów oraz liczba miejsc w oddziałach,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s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arkuszu organizacyjnym, statucie i regulaminie przedszkol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 przedszkoli na terenie Gminy Długołęka odbyw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az w rok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prowadz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oparciu o zasad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owszechnej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ar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zgłoszenia </w:t>
      </w:r>
      <w:r>
        <w:rPr>
          <w:rFonts w:cs="Times New Roman" w:ascii="Times New Roman" w:hAnsi="Times New Roman"/>
          <w:b/>
          <w:bCs/>
          <w:sz w:val="24"/>
          <w:szCs w:val="24"/>
        </w:rPr>
        <w:t>w dniach: od 1 marca do 31 marca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  <w:t>Rozdział II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sady pierwszeństwa w przyjmowaniu do przedszkoli </w:t>
        <w:b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rwszeństwo w przyjęciu do przedszkola mają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5-letnie (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odbycia rocznego przygotowania przedszkolnego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tek lub ojców samotnie je wychow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tek lub ojców, wobec których orzeczono na podstawie od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ych przepisów znaczny lub umiarkowany stop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epełnospraw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b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sz w:val="24"/>
          <w:szCs w:val="24"/>
        </w:rPr>
        <w:t>całkowi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iezdolno</w:t>
      </w:r>
      <w:r>
        <w:rPr>
          <w:rFonts w:eastAsia="TimesNewRoman;MS Mincho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do pracy albo niezdol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do samodzielnej egzystencj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rodzin z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czy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niepełnosprawnością, posiadające orzeczenie Publicznej Poradni Psychologiczno-Pedagogicznej, dzieci mające opin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otrzebie wczesnego wspomagania rozwoju, zagrożone niedostosowaniem społecznym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obojga rodziców prac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ch (lub uczących się), uczęszczające już do danego przedszkola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bojga rodziców prac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(lub uczących się), posiadające rodzeństwo korzystające z usług przedszkola lub szkoły podstawowej w danej placówce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bojga prac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rodziców (lub uczących się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rodzin wielodzietnych (3 i 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ej dzieci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ych przypadkach Komisja moż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dodatkowe, uszczegółowione kryteria rekruta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ie zost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y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dzieci rodziców, którzy m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ieuregulow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, </w:t>
      </w:r>
      <w:r>
        <w:rPr>
          <w:rFonts w:cs="Times New Roman" w:ascii="Times New Roman" w:hAnsi="Times New Roman"/>
          <w:sz w:val="24"/>
          <w:szCs w:val="24"/>
        </w:rPr>
        <w:t>zaległ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pła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pobyt dziecka w przedszkol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 zgłoszenia do przedszkola mniejszej liczby dzieci od liczby miejsc w przedszkolu, obligatoryjnie przy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 zostaną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zgłoszone dzieci, bez koniecz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owoływania Komisji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IV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isja Rekrut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dziecka do przedszkola decyduje Komisja powołana przez dyrektora przedszkola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kład Komisji wchodzą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lub osoba przez niego upoważniona - jako przewodniczący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zech przedstawicieli Rady Pedagogicznej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en przedstawiciel Rady Rodziców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osiedzeniu Komisji może uczestniczyć przedstawiciel organu prowadząc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acuje na zasadach okr</w:t>
      </w:r>
      <w:r>
        <w:rPr>
          <w:rFonts w:eastAsia="TimesNewRoman;MS Mincho" w:cs="Times New Roman" w:ascii="Times New Roman" w:hAnsi="Times New Roman"/>
          <w:sz w:val="24"/>
          <w:szCs w:val="24"/>
        </w:rPr>
        <w:t>eś</w:t>
      </w:r>
      <w:r>
        <w:rPr>
          <w:rFonts w:cs="Times New Roman" w:ascii="Times New Roman" w:hAnsi="Times New Roman"/>
          <w:sz w:val="24"/>
          <w:szCs w:val="24"/>
        </w:rPr>
        <w:t>lonych w niniejszym Regulaminie oraz w Statucie danego przedszko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V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sady ogłaszania rekru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głasza Dyrektor Przedszkola w formie pisemnej na tablicy informacyjnej             w przedszkolu oraz na stronie internetowej placówki podając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przez rodzica (prawnego opiekuna) Karty zgłoszenia, której wzór stanowi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do niniejszego Regulamin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miejscach u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a zainteresowanym „Regulaminu rekrutacji”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i przyjmowanie Kart zgłoszenia odbyw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w terminie   </w:t>
      </w:r>
      <w:r>
        <w:rPr>
          <w:rFonts w:cs="Times New Roman" w:ascii="Times New Roman" w:hAnsi="Times New Roman"/>
          <w:b/>
          <w:bCs/>
          <w:sz w:val="24"/>
          <w:szCs w:val="24"/>
        </w:rPr>
        <w:t>od 1 marca do 31 marca danego roku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zapisów Komisja rozpatruje zgłoszenia, a informację o zakończeniu rekrutacji i ustaleniu list przyjętych dzieci umieszcza się na tablicy informacyjnej w przedszkolu oraz na stronie internetowej placówki, najpóźniej w ostatnim tygodniu kwietnia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zieci przyjętych do przedszkola umieszczona zostanie na tablicy informacyjnej</w:t>
        <w:br/>
        <w:t>w przedszkolu oraz dostępna będzie w sekretariacie placów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V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kumenty dotyczące rekru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składane przez rodziców do przedszkola, stan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acy Komisji to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dziecka do przedszkol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sobisty obojga rodziców (do wglądu), potwierdzający zameldowanie na pobyt stały lub okazanie złożonego przez rodzica formularza NIP 3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zatrudnieniu wg załącznika, ew. zaświadczenie z uczelni/ szkoły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dokumenty posiadane przez rodzica, potwierdz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tan zdrowia dziecka lub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runkowania rodzinne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 protokół ze swojego posiedzenia, do którego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a listę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yjętych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nieprzy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VI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dania Dyrektora Przedszko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zadań Dyrektora Przedszkola należ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gotowawczych do prac Komisji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o wiadomości niniejszego regulaminu oraz informacji o terminie rekrutacji (tablica informacyjna w przedszkolu, strona internetowa placówki)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sposobu  wydawania i przyjmowania Kart zgłos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oraz przyjmowania innych dokumentów dostarczanych przez rodziców (osobiście lub przez upoważnione do tego osoby),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szystkich dokumentów pod 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formalnym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enie wykazu zgłoszonych dzieci na posiedzenie Komisj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pracach Komis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VI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dania Przewodniczącego Komisji Rekrutac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Komisji należy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posiedzeń i kierowanie pracami Komisji zgodnie z przepisami prawa </w:t>
        <w:br/>
        <w:t>i postanowieniami niniejszego Regulamin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ac Komisji  w czasie jej posiedze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, pod 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merytorycznym, prawidłow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dokumentacji przez Komis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VII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episy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dzieci w oddziałach określają odrębne przepis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rodziców rozumie się również prawnych opiekunów i rodziców zastępczych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 okresie rekrutacji Dyrektor Przedszkola jest nieobecny (np. z powodu zwolnienia lekarskiego), rekru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przeprowadza osoba przez niego upoważnion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przy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dziecka do przedszkola rodzice m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awo do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dwołania do dyrektora przedszkola w terminie 7 dni od dnia podania informacji o zakończeniu rekrutacji oraz ustaleniu list dzieci przyj</w:t>
      </w:r>
      <w:r>
        <w:rPr>
          <w:rFonts w:eastAsia="TimesNewRoman;MS Mincho" w:cs="Times New Roman" w:ascii="Times New Roman" w:hAnsi="Times New Roman"/>
          <w:sz w:val="24"/>
          <w:szCs w:val="24"/>
        </w:rPr>
        <w:t>ętych do przedszko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rozpatruje odwołania rodziców 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informuje ich o sposobie załatwienia sprawy w terminie 21 dni od daty wpływu odwołania.  </w:t>
      </w:r>
    </w:p>
    <w:p>
      <w:pPr>
        <w:pStyle w:val="Akapitzlist"/>
        <w:numPr>
          <w:ilvl w:val="0"/>
          <w:numId w:val="17"/>
        </w:numPr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roku szkolnego dzieci przyjmowane są do przedszkola decyzją Dyrektora przedszkola, w miarę wolnych miejsc, z uwzględnieniem postanowień zawartych</w:t>
        <w:br/>
        <w:t>w niniejszym Regulaminie.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wchodzi w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z dniem 16 lutego 2012r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25:00Z</dcterms:created>
  <dc:creator>User</dc:creator>
  <dc:description/>
  <dc:language>en-US</dc:language>
  <cp:lastModifiedBy>Zbyszek</cp:lastModifiedBy>
  <cp:lastPrinted>2012-02-15T13:04:00Z</cp:lastPrinted>
  <dcterms:modified xsi:type="dcterms:W3CDTF">2012-02-15T20:25:00Z</dcterms:modified>
  <cp:revision>2</cp:revision>
  <dc:subject/>
  <dc:title/>
</cp:coreProperties>
</file>