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82"/>
        <w:gridCol w:w="2551"/>
        <w:gridCol w:w="1559"/>
        <w:gridCol w:w="1378"/>
      </w:tblGrid>
      <w:tr>
        <w:trPr>
          <w:trHeight w:val="9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/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puszczenia</w:t>
            </w:r>
          </w:p>
        </w:tc>
      </w:tr>
      <w:tr>
        <w:trPr>
          <w:trHeight w:val="1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 j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Tkac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amian Wosi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60/1/2012</w:t>
            </w:r>
          </w:p>
        </w:tc>
      </w:tr>
      <w:tr>
        <w:trPr>
          <w:trHeight w:val="1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śmy w rodzi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acy dla klas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  <w:p>
            <w:pPr>
              <w:pStyle w:val="Normal"/>
              <w:jc w:val="center"/>
              <w:rPr/>
            </w:pPr>
            <w:r>
              <w:rPr/>
              <w:t>pod redakcj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s. Jana Szpe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nuty Jac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ld1b"/>
                <w:sz w:val="20"/>
              </w:rPr>
              <w:t>AZ-11-01/10-PO-1/11</w:t>
            </w:r>
          </w:p>
        </w:tc>
      </w:tr>
      <w:tr>
        <w:trPr>
          <w:trHeight w:val="1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airyland 1 </w:t>
            </w:r>
            <w:r>
              <w:rPr>
                <w:sz w:val="22"/>
                <w:szCs w:val="22"/>
              </w:rPr>
              <w:t xml:space="preserve">kl. 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1/2009</w:t>
            </w:r>
          </w:p>
        </w:tc>
      </w:tr>
    </w:tbl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Szkolny Zestaw Podręczników został pozytywnie zaopiniowany przez Radę Pedagogiczną w dniu 31.05. 2012 r. i dopuszczony </w:t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>do użytku szkolnego od dnia 3.09.2012r. (tj. w roku szkolnym 2012/2013) Zarządzeniem Nr 11/2011/2012 Dyrektora Zespołu</w:t>
      </w:r>
    </w:p>
    <w:p>
      <w:pPr>
        <w:pStyle w:val="Normal"/>
        <w:keepNext w:val="true"/>
        <w:ind w:right="-744" w:firstLine="142"/>
        <w:rPr/>
      </w:pPr>
      <w:r>
        <w:rPr>
          <w:sz w:val="20"/>
        </w:rPr>
        <w:t xml:space="preserve"> </w:t>
      </w:r>
      <w:r>
        <w:rPr>
          <w:sz w:val="20"/>
        </w:rPr>
        <w:t>Szkolno-Przedszkolnego  z dnia  1.06. 2012r.</w:t>
      </w:r>
    </w:p>
    <w:p>
      <w:pPr>
        <w:pStyle w:val="Normal"/>
        <w:keepNext w:val="true"/>
        <w:ind w:right="-744" w:hanging="1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56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60"/>
        <w:gridCol w:w="1857"/>
        <w:gridCol w:w="1694"/>
        <w:gridCol w:w="1654"/>
      </w:tblGrid>
      <w:tr>
        <w:trPr>
          <w:trHeight w:val="9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/ćwic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krywam siebie i świat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Faliszewska Wiesława 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Le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2/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80/3/2011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scy sercu Jezusa</w:t>
            </w:r>
          </w:p>
          <w:p>
            <w:pPr>
              <w:pStyle w:val="Normal"/>
              <w:jc w:val="center"/>
              <w:rPr/>
            </w:pPr>
            <w:r>
              <w:rPr/>
              <w:t>podręcznik i 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/2003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iryland 2</w:t>
            </w:r>
            <w:r>
              <w:rPr/>
              <w:t xml:space="preserve">  kl. I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  PUBLIS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/2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Szkolny Zestaw Podręczników został pozytywnie zaopiniowany przez Radę Pedagogiczną w dniu 31.05. 2012 r. i dopuszczony </w:t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do użytku szkolnego od dnia 3.09.2012r. (tj. w roku szkolnym 2012/2013) Zarządzeniem  Nr 11/2011/2012 Dyrektora Zespołu </w:t>
      </w:r>
    </w:p>
    <w:p>
      <w:pPr>
        <w:pStyle w:val="Normal"/>
        <w:keepNext w:val="true"/>
        <w:ind w:right="-744" w:firstLine="142"/>
        <w:rPr/>
      </w:pPr>
      <w:r>
        <w:rPr>
          <w:sz w:val="20"/>
        </w:rPr>
        <w:t>Szkolno-Przedszkolnego  z dnia  1.06. 2012r.</w:t>
      </w:r>
    </w:p>
    <w:p>
      <w:pPr>
        <w:pStyle w:val="Normal"/>
        <w:keepNext w:val="true"/>
        <w:ind w:right="-744" w:hanging="1276"/>
        <w:rPr>
          <w:sz w:val="18"/>
        </w:rPr>
      </w:pP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60"/>
        <w:gridCol w:w="1857"/>
        <w:gridCol w:w="1694"/>
        <w:gridCol w:w="1654"/>
      </w:tblGrid>
      <w:tr>
        <w:trPr>
          <w:trHeight w:val="9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/ćwic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rywam siebie i świat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lanta Faliszewska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Wiesław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Grażyna Le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4/2011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usowa wspólnota serc</w:t>
            </w:r>
          </w:p>
          <w:p>
            <w:pPr>
              <w:pStyle w:val="Normal"/>
              <w:jc w:val="center"/>
              <w:rPr/>
            </w:pPr>
            <w:r>
              <w:rPr/>
              <w:t>podręcznik  i 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/2004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iryland 3 </w:t>
            </w:r>
            <w:r>
              <w:rPr/>
              <w:t xml:space="preserve"> kl.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  PUBLIS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/3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Szkolny Zestaw Podręczników został pozytywnie zaopiniowany przez Radę Pedagogiczną w dniu 31.05. 2012 r. i dopuszczony </w:t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do użytku szkolnego od dnia 3.09.2012r. (tj. w roku szkolnym 2012/2013) Zarządzeniem  Nr 11/2011/2012 Dyrektora Zespołu </w:t>
      </w:r>
    </w:p>
    <w:p>
      <w:pPr>
        <w:pStyle w:val="Normal"/>
        <w:keepNext w:val="true"/>
        <w:ind w:right="-744" w:firstLine="142"/>
        <w:rPr/>
      </w:pPr>
      <w:r>
        <w:rPr>
          <w:sz w:val="20"/>
        </w:rPr>
        <w:t>Szkolno-Przedszkolnego  z dnia  1.06. 201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ESTAW  PODRĘCZNIK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OWIĄZUJĄCY W   KLASIE 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 ROKU SZKOLNYM 2012/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10"/>
        <w:gridCol w:w="2413"/>
        <w:gridCol w:w="1703"/>
        <w:gridCol w:w="1521"/>
      </w:tblGrid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dręcznika/ćwic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puszczenia</w:t>
            </w:r>
          </w:p>
        </w:tc>
      </w:tr>
      <w:tr>
        <w:trPr>
          <w:trHeight w:val="58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chrześcijanin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nauk relig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 klasy 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redakcj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. Jana Szp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uty Jackowi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Y WOJCIE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AZ-21-01/100-PO-1/11</w:t>
            </w:r>
          </w:p>
        </w:tc>
      </w:tr>
      <w:tr>
        <w:trPr>
          <w:trHeight w:val="5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chrześcijanin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 dla klasy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redakcj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. Jana Szpet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uty Jackowi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Y WOJCIE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ęzyk polski 4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ędzy nam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. Nowa wersj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Łucz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a Murdz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DAŃSKIE WYDAWNICTWO  OŚWIAT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1/2012</w:t>
            </w:r>
          </w:p>
        </w:tc>
      </w:tr>
      <w:tr>
        <w:trPr>
          <w:trHeight w:val="41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 polski 4. Między nam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ćwiczeń. Część 1 i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wersj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Łu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urdz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DAŃSKIE WYDAWNICTWO  OŚWIAT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rland 1</w:t>
            </w:r>
            <w:r>
              <w:rPr>
                <w:sz w:val="20"/>
                <w:szCs w:val="20"/>
                <w:lang w:val="en-US"/>
              </w:rPr>
              <w:t xml:space="preserve">  kl. I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ręcznik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</w:rPr>
              <w:t xml:space="preserve">zeszyt ćwiczeń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rginia Eva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 PUBLISH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1/2009</w:t>
            </w:r>
          </w:p>
        </w:tc>
      </w:tr>
      <w:tr>
        <w:trPr>
          <w:trHeight w:val="10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ołeczeństw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zoraj i dziś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historii i społeczeństwa dla kl. IV szkoły podstawow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zeszytów ćwiczeń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egorz Wojciechows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1/2012</w:t>
            </w:r>
          </w:p>
        </w:tc>
      </w:tr>
      <w:tr>
        <w:trPr>
          <w:trHeight w:val="7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Dobrow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Juc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Zarzyc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DAŃSKIE WYDAWNICTWO  OŚWIAT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/2011</w:t>
            </w:r>
          </w:p>
        </w:tc>
      </w:tr>
      <w:tr>
        <w:trPr>
          <w:trHeight w:val="7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y natural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Zarzyc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DAŃSKIE WYDAWNICTWO  OŚWIAT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łamk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Zarzyc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DAŃSKIE WYDAWNICTWO  OŚWIAT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y geometrycz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Zarzyc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DAŃSKIE WYDAWNICTWO  OŚWIAT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kl. IV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nowa podstawa programow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-Worłow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ks Szlajf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1/2011</w:t>
            </w:r>
          </w:p>
        </w:tc>
      </w:tr>
      <w:tr>
        <w:trPr>
          <w:trHeight w:val="56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cz. 1 i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wa podstawa programow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Gola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Moździer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to działa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z ćwiczeniam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ajęć technicznych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la kl. IV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wa podstawa programow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Łabec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2010</w:t>
            </w:r>
          </w:p>
        </w:tc>
      </w:tr>
      <w:tr>
        <w:trPr>
          <w:trHeight w:val="7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y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kawi Świata. Muzyka 4</w:t>
              <w:br/>
              <w:t xml:space="preserve">Podręcznik dla klasy IV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y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a - Guz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1/1/2012</w:t>
            </w:r>
          </w:p>
        </w:tc>
      </w:tr>
      <w:tr>
        <w:trPr>
          <w:trHeight w:val="7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y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ZIEŁA</w:t>
              <w:br/>
              <w:t xml:space="preserve">Podręcznik do plastyk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las IV-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On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</w:tr>
    </w:tbl>
    <w:p>
      <w:pPr>
        <w:pStyle w:val="Normal"/>
        <w:keepNext w:val="true"/>
        <w:ind w:right="-744" w:firstLine="142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Szkolny Zestaw Podręczników został pozytywnie zaopiniowany przez Radę Pedagogiczną w dniu 31.05. 2012 r. i dopuszczony </w:t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do użytku szkolnego od dnia 3.09.2012r. (tj. w roku szkolnym 2012/2013) Zarządzeniem  Nr 11/2011/2012 Dyrektora Zespołu </w:t>
      </w:r>
    </w:p>
    <w:p>
      <w:pPr>
        <w:pStyle w:val="Normal"/>
        <w:keepNext w:val="true"/>
        <w:ind w:right="-744" w:firstLine="142"/>
        <w:rPr/>
      </w:pPr>
      <w:r>
        <w:rPr>
          <w:sz w:val="20"/>
        </w:rPr>
        <w:t>Szkolno-Przedszkolnego  z dnia  1.06. 2012r.</w:t>
      </w:r>
    </w:p>
    <w:p>
      <w:pPr>
        <w:pStyle w:val="Normal"/>
        <w:keepNext w:val="true"/>
        <w:ind w:right="-744" w:hanging="127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2410"/>
        <w:gridCol w:w="1701"/>
        <w:gridCol w:w="1519"/>
      </w:tblGrid>
      <w:tr>
        <w:trPr>
          <w:trHeight w:val="7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/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puszczenia</w:t>
            </w:r>
          </w:p>
        </w:tc>
      </w:tr>
      <w:tr>
        <w:trPr>
          <w:trHeight w:val="6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darowani przez Bog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Marek Zbign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9/20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</w:tr>
      <w:tr>
        <w:trPr>
          <w:trHeight w:val="50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Łu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02</w:t>
            </w:r>
          </w:p>
        </w:tc>
      </w:tr>
      <w:tr>
        <w:trPr>
          <w:trHeight w:val="5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hwastniewska, A. Gorzałczyńska-Mróz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óżek, M.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rys, A. Halasz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 Gorzałczyńska-</w:t>
            </w:r>
            <w:r>
              <w:rPr>
                <w:sz w:val="20"/>
                <w:szCs w:val="20"/>
              </w:rPr>
              <w:t xml:space="preserve">Mróz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land 2  kl.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ręcznik i zeszyt ćwiczeń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2/1010</w:t>
            </w:r>
          </w:p>
        </w:tc>
      </w:tr>
      <w:tr>
        <w:trPr>
          <w:trHeight w:val="1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łeczeńs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dobry histori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 społeczeństwa dla kl. V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bez zeszytów ćwicz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8/99</w:t>
            </w:r>
          </w:p>
        </w:tc>
      </w:tr>
      <w:tr>
        <w:trPr>
          <w:trHeight w:val="100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rp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09/S</w:t>
            </w:r>
          </w:p>
        </w:tc>
      </w:tr>
      <w:tr>
        <w:trPr>
          <w:trHeight w:val="100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y całkowite i ułamki</w:t>
            </w:r>
            <w:r>
              <w:rPr>
                <w:sz w:val="22"/>
                <w:szCs w:val="22"/>
              </w:rPr>
              <w:t xml:space="preserve">. zeszyt ćwiczeń - cześć 1 i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fia Bolałek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Mysior, Stanisław Woj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am Mysio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ina Ślósarczyk  Ryszard Ko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iks Szlaj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08</w:t>
            </w:r>
          </w:p>
        </w:tc>
      </w:tr>
      <w:tr>
        <w:trPr>
          <w:trHeight w:val="73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Golank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Urszula Moźdz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 dla szkoły podstawowej klasy I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06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muzyczny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klasy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Szkolny Zestaw Podręczników został pozytywnie zaopiniowany przez Radę Pedagogiczną w dniu 31.05. 2012 r. i dopuszczony </w:t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do użytku szkolnego od dnia 3.09.2012r. (tj. w roku szkolnym 2012/2013) Zarządzeniem  Nr 11/2011/2012 Dyrektora Zespołu </w:t>
      </w:r>
    </w:p>
    <w:p>
      <w:pPr>
        <w:pStyle w:val="Normal"/>
        <w:keepNext w:val="true"/>
        <w:ind w:right="-744" w:firstLine="142"/>
        <w:rPr/>
      </w:pPr>
      <w:r>
        <w:rPr>
          <w:sz w:val="20"/>
        </w:rPr>
        <w:t>Szkolno-Przedszkolnego  z dnia  1.06. 2012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KLASIE 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2410"/>
        <w:gridCol w:w="1701"/>
        <w:gridCol w:w="1519"/>
      </w:tblGrid>
      <w:tr>
        <w:trPr>
          <w:trHeight w:val="8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/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puszczenia</w:t>
            </w:r>
          </w:p>
        </w:tc>
      </w:tr>
      <w:tr>
        <w:trPr>
          <w:trHeight w:val="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ienieni przez Bog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Marek Zbign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2004</w:t>
            </w:r>
          </w:p>
        </w:tc>
      </w:tr>
      <w:tr>
        <w:trPr>
          <w:trHeight w:val="88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I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Łu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03</w:t>
            </w:r>
          </w:p>
        </w:tc>
      </w:tr>
      <w:tr>
        <w:trPr>
          <w:trHeight w:val="67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1 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rys</w:t>
            </w:r>
          </w:p>
          <w:p>
            <w:pPr>
              <w:pStyle w:val="Normal"/>
              <w:shd w:fill="FFFFFF" w:val="clear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A. Hal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rland 3  kl. V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i zeszyt ćwiczeń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3/1010</w:t>
            </w:r>
          </w:p>
        </w:tc>
      </w:tr>
      <w:tr>
        <w:trPr>
          <w:trHeight w:val="9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łeczeńs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dobry histori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 społeczeństwa dla kl. V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bez zeszytów ćwicz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00</w:t>
            </w:r>
          </w:p>
        </w:tc>
      </w:tr>
      <w:tr>
        <w:trPr>
          <w:trHeight w:val="91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rp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/10/S</w:t>
            </w:r>
          </w:p>
        </w:tc>
      </w:tr>
      <w:tr>
        <w:trPr>
          <w:trHeight w:val="103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- część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bior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redakcj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y Dobrow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zyt ćwiczeń – 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mb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u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zerny Andrzej, Mnich Krystyna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Lach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9/S</w:t>
            </w:r>
          </w:p>
        </w:tc>
      </w:tr>
      <w:tr>
        <w:trPr>
          <w:trHeight w:val="7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ria Marko-Worłowsk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rszula Moździerz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sa Paczkowska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muzyczny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la klasy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Szkolny Zestaw Podręczników został pozytywnie zaopiniowany przez Radę Pedagogiczną w dniu 31.05. 2012 r. i dopuszczony </w:t>
      </w:r>
    </w:p>
    <w:p>
      <w:pPr>
        <w:pStyle w:val="Normal"/>
        <w:keepNext w:val="true"/>
        <w:ind w:right="-744" w:firstLine="142"/>
        <w:rPr>
          <w:sz w:val="20"/>
        </w:rPr>
      </w:pPr>
      <w:r>
        <w:rPr>
          <w:sz w:val="20"/>
        </w:rPr>
        <w:t xml:space="preserve">do użytku szkolnego od dnia 3.09.2012r. (tj. w roku szkolnym 2012/2013) Zarządzeniem  Nr 11/2011/2012 Dyrektora Zespołu </w:t>
      </w:r>
    </w:p>
    <w:p>
      <w:pPr>
        <w:pStyle w:val="Normal"/>
        <w:keepNext w:val="true"/>
        <w:ind w:right="-744" w:firstLine="142"/>
        <w:rPr/>
      </w:pPr>
      <w:r>
        <w:rPr>
          <w:sz w:val="20"/>
        </w:rPr>
        <w:t>Szkolno-Przedszkolnego  z dnia  1.06. 2012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ld1b">
    <w:name w:val="bold1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47:00Z</dcterms:created>
  <dc:creator>Operator</dc:creator>
  <dc:description/>
  <cp:keywords/>
  <dc:language>en-US</dc:language>
  <cp:lastModifiedBy>User</cp:lastModifiedBy>
  <cp:lastPrinted>2011-06-16T10:38:00Z</cp:lastPrinted>
  <dcterms:modified xsi:type="dcterms:W3CDTF">2012-06-10T17:07:00Z</dcterms:modified>
  <cp:revision>7</cp:revision>
  <dc:subject/>
  <dc:title/>
</cp:coreProperties>
</file>