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Regulaminu Przedszkola w Mirkow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ZAPISU DZIECKA DO PRZEDSZKOLA NA ROK SZKOLNY 2011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584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576"/>
        <w:gridCol w:w="921"/>
        <w:gridCol w:w="1183"/>
        <w:gridCol w:w="360"/>
        <w:gridCol w:w="1594"/>
      </w:tblGrid>
      <w:tr>
        <w:trPr>
          <w:cantSplit w:val="true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utaj wypełnia dyrektor przedszkola / osoba upoważniona: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                     </w:t>
            </w:r>
            <w:r>
              <w:rPr>
                <w:rFonts w:eastAsia="Times New Roman"/>
                <w:lang w:eastAsia="ar-SA"/>
              </w:rPr>
              <w:t>Data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313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       </w:t>
            </w:r>
            <w:r>
              <w:rPr>
                <w:rFonts w:eastAsia="Times New Roman"/>
                <w:lang w:eastAsia="ar-SA"/>
              </w:rPr>
              <w:t>Godzina</w:t>
            </w:r>
          </w:p>
        </w:tc>
      </w:tr>
      <w:tr>
        <w:trPr>
          <w:trHeight w:val="316" w:hRule="atLeast"/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ularz złożono dni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jc w:val="both"/>
        <w:rPr>
          <w:rFonts w:eastAsia="Lucida Sans Unicode" w:cs="Tahoma"/>
          <w:sz w:val="16"/>
          <w:szCs w:val="16"/>
          <w:lang w:eastAsia="pl-PL"/>
        </w:rPr>
      </w:pPr>
      <w:r>
        <w:rPr>
          <w:rFonts w:cs="Tahoma"/>
          <w:sz w:val="16"/>
          <w:szCs w:val="16"/>
        </w:rPr>
        <w:tab/>
      </w:r>
    </w:p>
    <w:p>
      <w:pPr>
        <w:pStyle w:val="TextBody"/>
        <w:spacing w:before="0" w:after="0"/>
        <w:rPr/>
      </w:pPr>
      <w:r>
        <w:rPr/>
        <w:t>Dane identyfikacyjne dzieck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6"/>
        <w:gridCol w:w="296"/>
        <w:gridCol w:w="297"/>
        <w:gridCol w:w="296"/>
        <w:gridCol w:w="296"/>
        <w:gridCol w:w="296"/>
        <w:gridCol w:w="297"/>
        <w:gridCol w:w="296"/>
        <w:gridCol w:w="296"/>
        <w:gridCol w:w="297"/>
        <w:gridCol w:w="1845"/>
        <w:gridCol w:w="1843"/>
        <w:gridCol w:w="2693"/>
      </w:tblGrid>
      <w:tr>
        <w:trPr/>
        <w:tc>
          <w:tcPr>
            <w:tcW w:w="3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Numer</w:t>
            </w:r>
            <w:r>
              <w:rPr>
                <w:b/>
                <w:bCs/>
                <w:lang w:val="de-DE"/>
              </w:rPr>
              <w:t xml:space="preserve"> PES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gie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</w:tr>
      <w:tr>
        <w:trPr/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Data urodzenia (rok-miesiąc-dzień)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Miejsce urodzenia</w:t>
            </w:r>
          </w:p>
        </w:tc>
      </w:tr>
      <w:tr>
        <w:trPr>
          <w:cantSplit w:val="true"/>
        </w:trPr>
        <w:tc>
          <w:tcPr>
            <w:tcW w:w="510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sz w:val="10"/>
          <w:szCs w:val="10"/>
          <w:lang w:eastAsia="pl-PL"/>
        </w:rPr>
      </w:pPr>
      <w:r>
        <w:rPr>
          <w:rFonts w:eastAsia="Lucida Sans Unicode" w:cs="Tahoma"/>
          <w:sz w:val="10"/>
          <w:szCs w:val="10"/>
          <w:lang w:eastAsia="pl-PL"/>
        </w:rPr>
      </w:r>
    </w:p>
    <w:p>
      <w:pPr>
        <w:pStyle w:val="TextBody"/>
        <w:spacing w:before="0" w:after="0"/>
        <w:rPr/>
      </w:pPr>
      <w:r>
        <w:rPr/>
        <w:t>Adres zamieszkania dzieck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380"/>
        <w:gridCol w:w="3071"/>
        <w:gridCol w:w="1535"/>
        <w:gridCol w:w="1775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Kod pocztow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ul / pl./ wyb. /al.</w:t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Adres zameldowania dziecka </w:t>
      </w:r>
      <w:r>
        <w:rPr>
          <w:b/>
          <w:bCs/>
          <w:sz w:val="21"/>
          <w:szCs w:val="21"/>
          <w:u w:val="single"/>
        </w:rPr>
        <w:t>(wypełnić, jeżeli jest inny niż adres zamieszkania dziecka)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380"/>
        <w:gridCol w:w="3071"/>
        <w:gridCol w:w="1535"/>
        <w:gridCol w:w="1775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Kod pocztow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ul / pl./ wyb. /al.</w:t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sz w:val="10"/>
          <w:szCs w:val="10"/>
          <w:lang w:eastAsia="pl-PL"/>
        </w:rPr>
      </w:pPr>
      <w:r>
        <w:rPr>
          <w:rFonts w:eastAsia="Lucida Sans Unicode" w:cs="Tahoma"/>
          <w:sz w:val="10"/>
          <w:szCs w:val="10"/>
          <w:lang w:eastAsia="pl-PL"/>
        </w:rPr>
      </w:r>
    </w:p>
    <w:p>
      <w:pPr>
        <w:pStyle w:val="TextBody"/>
        <w:spacing w:before="0" w:after="0"/>
        <w:rPr/>
      </w:pPr>
      <w:r>
        <w:rPr/>
        <w:t>Dane identyfikacyjne matki / prawnej opiekunki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4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gie imi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Nazwisko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sz w:val="21"/>
                <w:szCs w:val="21"/>
              </w:rPr>
            </w:pPr>
            <w:r>
              <w:rPr>
                <w:rFonts w:eastAsia="Lucida Sans Unicode"/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ind w:right="-11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ind w:right="-11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dres zamieszkania matki/ prawnej opiekunki </w:t>
      </w:r>
      <w:r>
        <w:rPr>
          <w:b/>
          <w:bCs/>
          <w:sz w:val="21"/>
          <w:szCs w:val="21"/>
          <w:u w:val="single"/>
        </w:rPr>
        <w:t>(wypełnić, jeżeli jest inny niż adres zamieszkania dziecka)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380"/>
        <w:gridCol w:w="3071"/>
        <w:gridCol w:w="1535"/>
        <w:gridCol w:w="1775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d pocztow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 / pl./ wyb. /al.</w:t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bCs/>
                <w:sz w:val="21"/>
                <w:szCs w:val="21"/>
              </w:rPr>
            </w:pPr>
            <w:r>
              <w:rPr>
                <w:rFonts w:eastAsia="Lucida Sans Unicode"/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sz w:val="10"/>
          <w:szCs w:val="10"/>
        </w:rPr>
        <w:br/>
      </w:r>
      <w:r>
        <w:rPr>
          <w:b/>
          <w:bCs/>
          <w:sz w:val="21"/>
          <w:szCs w:val="21"/>
        </w:rPr>
        <w:t>Telefony kontaktowe matki / prawnej opiekunki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4701"/>
      </w:tblGrid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lefo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Numery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a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mórka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sz w:val="21"/>
          <w:szCs w:val="21"/>
        </w:rPr>
        <w:br/>
      </w:r>
      <w:r>
        <w:rPr/>
        <w:t>Zakład pracy matki / prawnej opiekunki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720"/>
        <w:gridCol w:w="660"/>
        <w:gridCol w:w="3071"/>
        <w:gridCol w:w="1535"/>
        <w:gridCol w:w="1775"/>
      </w:tblGrid>
      <w:tr>
        <w:trPr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d pocztowy</w:t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 / pl./ wyb. /al.</w:t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sz w:val="10"/>
          <w:szCs w:val="10"/>
          <w:lang w:eastAsia="pl-PL"/>
        </w:rPr>
      </w:pPr>
      <w:r>
        <w:rPr>
          <w:rFonts w:eastAsia="Lucida Sans Unicode" w:cs="Tahoma"/>
          <w:sz w:val="10"/>
          <w:szCs w:val="10"/>
          <w:lang w:eastAsia="pl-PL"/>
        </w:rPr>
      </w:r>
    </w:p>
    <w:p>
      <w:pPr>
        <w:pStyle w:val="TextBody"/>
        <w:spacing w:before="0" w:after="0"/>
        <w:rPr/>
      </w:pPr>
      <w:r>
        <w:rPr/>
        <w:t>Dane identyfikacyjne ojca / prawnego opiekun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4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gie imi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isko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sz w:val="21"/>
                <w:szCs w:val="21"/>
              </w:rPr>
            </w:pPr>
            <w:r>
              <w:rPr>
                <w:rFonts w:eastAsia="Lucida Sans Unicode"/>
                <w:b/>
                <w:bCs/>
                <w:sz w:val="21"/>
                <w:szCs w:val="21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bCs/>
                <w:sz w:val="21"/>
                <w:szCs w:val="21"/>
              </w:rPr>
            </w:pPr>
            <w:r>
              <w:rPr>
                <w:rFonts w:eastAsia="Lucida Sans Unicode"/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ind w:right="-11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ind w:right="-11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dres zamieszkania ojca/ prawnego opiekuna </w:t>
      </w:r>
      <w:r>
        <w:rPr>
          <w:b/>
          <w:bCs/>
          <w:sz w:val="21"/>
          <w:szCs w:val="21"/>
          <w:u w:val="single"/>
        </w:rPr>
        <w:t>(wypełnić, jeżeli jest inny niż adres zamieszkania dziecka)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380"/>
        <w:gridCol w:w="3071"/>
        <w:gridCol w:w="1535"/>
        <w:gridCol w:w="1775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d pocztow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 / pl./ wyb. /al.</w:t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bCs/>
                <w:sz w:val="21"/>
                <w:szCs w:val="21"/>
              </w:rPr>
            </w:pPr>
            <w:r>
              <w:rPr>
                <w:rFonts w:eastAsia="Lucida Sans Unicode"/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elefony kontaktowe ojca / prawnego opiekun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4701"/>
      </w:tblGrid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lefo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ry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a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mórka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rPr/>
      </w:pPr>
      <w:r>
        <w:rPr/>
        <w:t>Zakład pracy ojca / prawnego opiekun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720"/>
        <w:gridCol w:w="660"/>
        <w:gridCol w:w="3071"/>
        <w:gridCol w:w="1535"/>
        <w:gridCol w:w="1775"/>
      </w:tblGrid>
      <w:tr>
        <w:trPr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zakładu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d pocztowy</w:t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 / pl./ wyb. /al.</w:t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zwa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sz w:val="6"/>
          <w:szCs w:val="6"/>
          <w:lang w:eastAsia="pl-PL"/>
        </w:rPr>
      </w:pPr>
      <w:r>
        <w:rPr>
          <w:rFonts w:eastAsia="Lucida Sans Unicode" w:cs="Tahoma"/>
          <w:sz w:val="6"/>
          <w:szCs w:val="6"/>
          <w:lang w:eastAsia="pl-P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Pobyt dziecka w przedszkolu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cko korzystać będzie z usług przedszkola w wymiarz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 w:val="21"/>
                <w:szCs w:val="21"/>
              </w:rPr>
            </w:pPr>
            <w:bookmarkStart w:id="0" w:name="Tekst24"/>
            <w:r>
              <w:rPr>
                <w:sz w:val="21"/>
                <w:szCs w:val="21"/>
              </w:rPr>
              <w:t xml:space="preserve">Odbiór dziecka do godziny: </w:t>
            </w:r>
            <w:bookmarkEnd w:id="0"/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godzinnej bezpłatnej realizacji podstawy program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0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godziny dodatkowo płat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godzin dodatkowo płat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godzin dodatkowo płat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godzin dodatkowo płat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godzin dodatkowo płat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0</w:t>
            </w:r>
          </w:p>
        </w:tc>
      </w:tr>
    </w:tbl>
    <w:p>
      <w:pPr>
        <w:pStyle w:val="Normal"/>
        <w:jc w:val="both"/>
        <w:rPr>
          <w:rFonts w:eastAsia="Lucida Sans Unicode" w:cs="Tahoma"/>
          <w:sz w:val="6"/>
          <w:szCs w:val="6"/>
          <w:lang w:eastAsia="pl-PL"/>
        </w:rPr>
      </w:pPr>
      <w:r>
        <w:rPr>
          <w:rFonts w:eastAsia="Lucida Sans Unicode" w:cs="Tahoma"/>
          <w:sz w:val="6"/>
          <w:szCs w:val="6"/>
          <w:lang w:eastAsia="pl-P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Informacje o dziecku (przy każdym z kryteriów zaznaczyć właściwy kwadrat)</w:t>
      </w:r>
    </w:p>
    <w:tbl>
      <w:tblPr>
        <w:tblW w:w="956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1134"/>
        <w:gridCol w:w="850"/>
        <w:gridCol w:w="567"/>
        <w:gridCol w:w="1276"/>
      </w:tblGrid>
      <w:tr>
        <w:trPr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ryteria obligatoryj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</w:t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dziecko samotnej matki lub ojca (patrz: pouczenie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" w:name="__Fieldmark__0_3405925706"/>
            <w:bookmarkStart w:id="2" w:name="__Fieldmark__0_3405925706"/>
            <w:bookmarkEnd w:id="2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" w:name="__Fieldmark__1_3405925706"/>
            <w:bookmarkStart w:id="4" w:name="__Fieldmark__1_3405925706"/>
            <w:bookmarkEnd w:id="4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0"/>
                <w:szCs w:val="20"/>
              </w:rPr>
              <w:t>dziecko matki lub ojca, wobec którego orzeczono znaczny lub umiarkowany stopień niepełnosprawności bądź całkowitą niezdolność do pracy  oraz niezdolność do samodzielnej egzystencji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" w:name="__Fieldmark__2_3405925706"/>
            <w:bookmarkStart w:id="6" w:name="__Fieldmark__2_3405925706"/>
            <w:bookmarkEnd w:id="6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" w:name="__Fieldmark__3_3405925706"/>
            <w:bookmarkStart w:id="8" w:name="__Fieldmark__3_3405925706"/>
            <w:bookmarkEnd w:id="8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dziecko umieszczone w rodzinie zastępczej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9" w:name="__Fieldmark__4_3405925706"/>
            <w:bookmarkStart w:id="10" w:name="__Fieldmark__4_3405925706"/>
            <w:bookmarkEnd w:id="10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1" w:name="__Fieldmark__5_3405925706"/>
            <w:bookmarkStart w:id="12" w:name="__Fieldmark__5_3405925706"/>
            <w:bookmarkEnd w:id="12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4. orzeczenie poradni psychologiczno-pedagogicznej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w przypadku dziecka z niepełnosprawnością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3" w:name="__Fieldmark__6_3405925706"/>
            <w:bookmarkStart w:id="14" w:name="__Fieldmark__6_3405925706"/>
            <w:bookmarkEnd w:id="14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5" w:name="__Fieldmark__7_3405925706"/>
            <w:bookmarkStart w:id="16" w:name="__Fieldmark__7_3405925706"/>
            <w:bookmarkEnd w:id="16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ryteria preferencyjne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k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</w:t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dziecko rodziców pracujących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(w wymiarze pełnego etatu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nie pracują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7" w:name="__Fieldmark__8_3405925706"/>
            <w:bookmarkStart w:id="18" w:name="__Fieldmark__8_3405925706"/>
            <w:bookmarkEnd w:id="18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jedno pracuj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9" w:name="__Fieldmark__9_3405925706"/>
            <w:bookmarkStart w:id="20" w:name="__Fieldmark__9_3405925706"/>
            <w:bookmarkEnd w:id="20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oboje pracują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1" w:name="__Fieldmark__10_3405925706"/>
            <w:bookmarkStart w:id="22" w:name="__Fieldmark__10_3405925706"/>
            <w:bookmarkEnd w:id="22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dziecko rodziców studiujących/uczących się 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w systemie dziennym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nie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3" w:name="__Fieldmark__11_3405925706"/>
            <w:bookmarkStart w:id="24" w:name="__Fieldmark__11_3405925706"/>
            <w:bookmarkEnd w:id="24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jeden rodzic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5" w:name="__Fieldmark__12_3405925706"/>
            <w:bookmarkStart w:id="26" w:name="__Fieldmark__12_3405925706"/>
            <w:bookmarkEnd w:id="26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oboje rodzic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7" w:name="__Fieldmark__13_3405925706"/>
            <w:bookmarkStart w:id="28" w:name="__Fieldmark__13_3405925706"/>
            <w:bookmarkEnd w:id="28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dziecko kontynuujące pobyt w przedszkolu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9" w:name="__Fieldmark__14_3405925706"/>
            <w:bookmarkStart w:id="30" w:name="__Fieldmark__14_3405925706"/>
            <w:bookmarkEnd w:id="30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1" w:name="__Fieldmark__15_3405925706"/>
            <w:bookmarkStart w:id="32" w:name="__Fieldmark__15_3405925706"/>
            <w:bookmarkEnd w:id="32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dziecko posiadające rodzeństwo kontynuujące pobyt 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rzedszkolu lub szkole w Mirkow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3" w:name="__Fieldmark__16_3405925706"/>
            <w:bookmarkStart w:id="34" w:name="__Fieldmark__16_3405925706"/>
            <w:bookmarkEnd w:id="34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5" w:name="__Fieldmark__17_3405925706"/>
            <w:bookmarkStart w:id="36" w:name="__Fieldmark__17_3405925706"/>
            <w:bookmarkEnd w:id="36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Lucida Sans Unicode"/>
          <w:color w:val="000000"/>
          <w:sz w:val="10"/>
          <w:szCs w:val="10"/>
          <w:lang w:eastAsia="pl-PL"/>
        </w:rPr>
      </w:pPr>
      <w:r>
        <w:rPr>
          <w:rFonts w:eastAsia="Lucida Sans Unicode"/>
          <w:color w:val="000000"/>
          <w:sz w:val="10"/>
          <w:szCs w:val="10"/>
          <w:lang w:eastAsia="pl-PL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rażam zgodę na uczęszczanie mojego dziecka</w:t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>do oddziału integracyjnego, jeżeli taki powstanie.</w:t>
      </w:r>
      <w:r>
        <w:rPr>
          <w:color w:val="000000"/>
          <w:sz w:val="22"/>
          <w:szCs w:val="22"/>
        </w:rPr>
        <w:t xml:space="preserve">                              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37" w:name="__Fieldmark__18_3405925706"/>
      <w:bookmarkStart w:id="38" w:name="__Fieldmark__18_3405925706"/>
      <w:bookmarkEnd w:id="38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color w:val="000000"/>
          <w:sz w:val="22"/>
          <w:szCs w:val="22"/>
        </w:rPr>
        <w:tab/>
        <w:t xml:space="preserve">           </w:t>
        <w:tab/>
        <w:t xml:space="preserve"> 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39" w:name="__Fieldmark__19_3405925706"/>
      <w:bookmarkStart w:id="40" w:name="__Fieldmark__19_3405925706"/>
      <w:bookmarkEnd w:id="40"/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ouczenie: </w:t>
            </w:r>
            <w:r>
              <w:rPr>
                <w:sz w:val="20"/>
                <w:szCs w:val="20"/>
              </w:rPr>
              <w:t>Za osobę samotnie wychowującą dzieci uważa się jednego z rodziców albo opiekuna prawnego, jeżeli osoba ta jest panną, kawalerem, wdową, wdowcem, rozwódką, rozwodnikiem albo osobą, w stosunku do której orzeczono separację w rozumieniu odrębnych przepisów. Za osobę samotnie wychowującą dzieci uważa się także osobę pozostającą w związku małżeńskim, jeżeli jej małżonek został pozbawiony praw rodzicielskich lub odbywa karę  pozbawienia wolności.</w:t>
            </w:r>
          </w:p>
        </w:tc>
      </w:tr>
    </w:tbl>
    <w:p>
      <w:pPr>
        <w:pStyle w:val="Normal"/>
        <w:jc w:val="both"/>
        <w:rPr>
          <w:rFonts w:eastAsia="Lucida Sans Unicode" w:cs="Tahoma"/>
          <w:sz w:val="16"/>
          <w:szCs w:val="16"/>
        </w:rPr>
      </w:pPr>
      <w:r>
        <w:rPr>
          <w:rFonts w:eastAsia="Lucida Sans Unicode" w:cs="Tahoma"/>
          <w:sz w:val="16"/>
          <w:szCs w:val="16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98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przedzony o odpowiedzialności karnej z art. 233 k.k. oświadczam, że podane dane są zgodne ze stanem faktycznym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jmuję do wiadomości, że dyrektor przedszkola w celu weryfikacji podanych danych może zażądać niezwłocznego    dostarczenia dokumentów potwierdzających stan faktyczny podany w Karcie Zapisu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żam zgodę na przetwarzanie danych osobowych zawartych w formularzu do celów edukacyjnych oraz celów związanych z realizacją przez Przedszkole zadań statutowych, zgodnie z ustawą z dnia 29 sierpnia 1997r. o ochronie danych osobowych (Dz. U. z 2002r. Nr 101, poz. 926 ze. zm.)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rFonts w:eastAsia="Lucida Sans Unicode"/>
                <w:sz w:val="19"/>
                <w:szCs w:val="19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467475" cy="7454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747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6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3"/>
                                    <w:gridCol w:w="3386"/>
                                    <w:gridCol w:w="3686"/>
                                  </w:tblGrid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data wypełnienia zgłosz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(dzień – miesiąc – ro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podpis matki/prawnej opiekun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Podpis ojca/prawnego opiekun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9.25pt;height:58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  <w:gridCol w:w="3386"/>
                              <w:gridCol w:w="3686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data wypełnieni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(dzień – miesiąc – ro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podpis matki/prawnej opiekun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Podpis ojca/prawnego opieku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38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eastAsia="Lucida Sans Unicode"/>
      <w:b/>
      <w:bCs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eastAsia="Lucida Sans Unicode"/>
      <w:b/>
      <w:bCs/>
      <w:szCs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bCs/>
      <w:szCs w:val="24"/>
      <w:u w:val="single"/>
    </w:rPr>
  </w:style>
  <w:style w:type="character" w:styleId="Nagwek3Znak">
    <w:name w:val="Nagłówek 3 Znak"/>
    <w:basedOn w:val="Domylnaczcionkaakapitu"/>
    <w:qFormat/>
    <w:rPr>
      <w:rFonts w:eastAsia="Lucida Sans Unicode"/>
      <w:b/>
      <w:bCs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18:00Z</dcterms:created>
  <dc:creator>xx</dc:creator>
  <dc:description/>
  <dc:language>en-US</dc:language>
  <cp:lastModifiedBy>Zbyszek</cp:lastModifiedBy>
  <cp:lastPrinted>2011-01-28T11:19:00Z</cp:lastPrinted>
  <dcterms:modified xsi:type="dcterms:W3CDTF">2011-01-31T16:20:00Z</dcterms:modified>
  <cp:revision>3</cp:revision>
  <dc:subject/>
  <dc:title/>
</cp:coreProperties>
</file>