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Cs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hanging="426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KARTA ZAPISU DZIECKA DO ŚWIETLICY SP im. Kawalerów Orderu Uśmiechu w Mirkowie</w:t>
      </w:r>
    </w:p>
    <w:p>
      <w:pPr>
        <w:pStyle w:val="Normal"/>
        <w:ind w:hanging="142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NA ROK SZKOLNY 2013/2014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</w:r>
    </w:p>
    <w:tbl>
      <w:tblPr>
        <w:tblW w:w="9584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576"/>
        <w:gridCol w:w="921"/>
        <w:gridCol w:w="1183"/>
        <w:gridCol w:w="360"/>
        <w:gridCol w:w="1594"/>
      </w:tblGrid>
      <w:tr>
        <w:trPr>
          <w:cantSplit w:val="true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utaj wypełnia dyrektor ZESPOŁU / osoba upoważniona: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13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odzina</w:t>
            </w:r>
          </w:p>
        </w:tc>
      </w:tr>
      <w:tr>
        <w:trPr>
          <w:trHeight w:val="316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  <w:t>Formularz złożono dn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  <w:t>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8760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</w:r>
    </w:p>
    <w:p>
      <w:pPr>
        <w:pStyle w:val="TextBody"/>
        <w:ind w:hanging="284"/>
        <w:rPr>
          <w:rFonts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/>
          <w:b/>
          <w:bCs/>
          <w:sz w:val="16"/>
          <w:szCs w:val="16"/>
          <w:lang w:eastAsia="ar-SA"/>
        </w:rPr>
      </w:r>
    </w:p>
    <w:p>
      <w:pPr>
        <w:pStyle w:val="TextBody"/>
        <w:ind w:hanging="284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roszę o przyjęcie do ś</w:t>
      </w:r>
      <w:r>
        <w:fldChar w:fldCharType="begin"/>
      </w:r>
      <w:r>
        <w:rPr>
          <w:b/>
          <w:bCs/>
          <w:rFonts w:eastAsia="Times New Roman"/>
          <w:lang w:eastAsia="ar-SA"/>
        </w:rPr>
        <w:instrText xml:space="preserve"> LISTNUM </w:instrText>
      </w:r>
      <w:r>
        <w:rPr>
          <w:rFonts w:eastAsia="Times New Roman"/>
          <w:b/>
          <w:bCs/>
          <w:lang w:eastAsia="ar-SA"/>
        </w:rPr>
      </w:r>
      <w:r>
        <w:rPr>
          <w:b/>
          <w:bCs/>
          <w:rFonts w:eastAsia="Times New Roman"/>
          <w:lang w:eastAsia="ar-SA"/>
        </w:rPr>
        <w:fldChar w:fldCharType="separate"/>
      </w:r>
      <w:r>
        <w:rPr>
          <w:rFonts w:eastAsia="Times New Roman"/>
          <w:b/>
          <w:bCs/>
          <w:lang w:eastAsia="ar-SA"/>
        </w:rPr>
      </w:r>
      <w:r>
        <w:rPr>
          <w:rFonts w:eastAsia="Times New Roman"/>
          <w:b/>
          <w:bCs/>
          <w:lang w:eastAsia="ar-SA"/>
        </w:rPr>
      </w:r>
      <w:r>
        <w:rPr>
          <w:b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lang w:eastAsia="ar-SA"/>
        </w:rPr>
        <w:t xml:space="preserve">wietlicy szkolnej mojego dziecka z klasy …… </w:t>
      </w:r>
      <w:r>
        <w:rPr>
          <w:rFonts w:eastAsia="Times New Roman"/>
          <w:bCs/>
          <w:lang w:eastAsia="ar-SA"/>
        </w:rPr>
        <w:t>(w roku szkolnym 2013/14)</w:t>
      </w:r>
    </w:p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Dane identyfikacyjne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"/>
        <w:gridCol w:w="296"/>
        <w:gridCol w:w="297"/>
        <w:gridCol w:w="296"/>
        <w:gridCol w:w="296"/>
        <w:gridCol w:w="296"/>
        <w:gridCol w:w="297"/>
        <w:gridCol w:w="296"/>
        <w:gridCol w:w="296"/>
        <w:gridCol w:w="297"/>
        <w:gridCol w:w="1845"/>
        <w:gridCol w:w="1843"/>
        <w:gridCol w:w="2693"/>
      </w:tblGrid>
      <w:tr>
        <w:trPr/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Numer</w:t>
            </w:r>
            <w:r>
              <w:rPr>
                <w:rFonts w:eastAsia="Times New Roman"/>
                <w:b/>
                <w:bCs/>
                <w:sz w:val="22"/>
                <w:szCs w:val="22"/>
                <w:lang w:val="de-DE" w:eastAsia="ar-SA"/>
              </w:rPr>
              <w:t xml:space="preserve"> PES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Drugie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Nazwisko</w:t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9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0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ata urodzenia (rok-miesiąc-dzień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iejsce urodzenia</w:t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1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/>
        <w:t>Adres zamieszkania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3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4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5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6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7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Adres zameldowania dziecka </w:t>
      </w:r>
      <w:r>
        <w:rPr>
          <w:rFonts w:eastAsia="Times New Roman"/>
          <w:b/>
          <w:bCs/>
          <w:sz w:val="22"/>
          <w:szCs w:val="22"/>
          <w:u w:val="single"/>
          <w:lang w:eastAsia="ar-SA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3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4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5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6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7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ane rodziców /prawnych opiekunów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9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Nazwisko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Fonts w:eastAsia="Times New Roman"/>
                <w:lang w:eastAsia="ar-SA"/>
              </w:rPr>
              <w:instrText xml:space="preserve">"Tekst9"</w:instrText>
            </w:r>
            <w:r>
              <w:rPr>
                <w:rFonts w:eastAsia="Times New Roman"/>
                <w:lang w:eastAsia="ar-SA"/>
              </w:rPr>
            </w:r>
            <w:r>
              <w:rPr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lang w:eastAsia="ar-SA"/>
              </w:rPr>
              <w:t xml:space="preserve">  Mama         </w:t>
            </w:r>
            <w:r/>
            <w:r>
              <w:rPr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0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T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Informacje o dziecku (przy każdym z kryteriów zaznaczyć właściwy kwadrat)</w:t>
      </w:r>
    </w:p>
    <w:tbl>
      <w:tblPr>
        <w:tblW w:w="956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134"/>
        <w:gridCol w:w="850"/>
        <w:gridCol w:w="567"/>
        <w:gridCol w:w="1276"/>
      </w:tblGrid>
      <w:tr>
        <w:trPr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ie</w:t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. dziecko samotnej matki lub ojca (patrz: pouczenie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0" w:name="__Fieldmark__16_2785160873"/>
            <w:bookmarkStart w:id="1" w:name="__Fieldmark__16_2785160873"/>
            <w:bookmarkEnd w:id="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" w:name="__Fieldmark__17_2785160873"/>
            <w:bookmarkStart w:id="3" w:name="__Fieldmark__17_2785160873"/>
            <w:bookmarkEnd w:id="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dziecko matki lub ojca, wobec którego orzeczono znaczny lub umiarkowany stopień niepełnosprawności bądź całkowitą niezdolność do pracy  oraz niezdolność do samodzielnej egzystencj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4" w:name="__Fieldmark__18_2785160873"/>
            <w:bookmarkStart w:id="5" w:name="__Fieldmark__18_2785160873"/>
            <w:bookmarkEnd w:id="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6" w:name="__Fieldmark__19_2785160873"/>
            <w:bookmarkStart w:id="7" w:name="__Fieldmark__19_2785160873"/>
            <w:bookmarkEnd w:id="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.dziecko umieszczone w rodzinie zastępczej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8" w:name="__Fieldmark__20_2785160873"/>
            <w:bookmarkStart w:id="9" w:name="__Fieldmark__20_2785160873"/>
            <w:bookmarkEnd w:id="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0" w:name="__Fieldmark__21_2785160873"/>
            <w:bookmarkStart w:id="11" w:name="__Fieldmark__21_2785160873"/>
            <w:bookmarkEnd w:id="1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4. dziecko posiadające orzeczenie poradni psychologiczno-pedagogicznej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2" w:name="__Fieldmark__22_2785160873"/>
            <w:bookmarkStart w:id="13" w:name="__Fieldmark__22_2785160873"/>
            <w:bookmarkEnd w:id="1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4" w:name="__Fieldmark__23_2785160873"/>
            <w:bookmarkStart w:id="15" w:name="__Fieldmark__23_2785160873"/>
            <w:bookmarkEnd w:id="1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5. dziecko rodziców pracujących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(w wymiarze pełnego etat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1. ni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6" w:name="__Fieldmark__24_2785160873"/>
            <w:bookmarkStart w:id="17" w:name="__Fieldmark__24_2785160873"/>
            <w:bookmarkEnd w:id="1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jedno pracuj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8" w:name="__Fieldmark__25_2785160873"/>
            <w:bookmarkStart w:id="19" w:name="__Fieldmark__25_2785160873"/>
            <w:bookmarkEnd w:id="1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3. oboj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0" w:name="__Fieldmark__26_2785160873"/>
            <w:bookmarkStart w:id="21" w:name="__Fieldmark__26_2785160873"/>
            <w:bookmarkEnd w:id="2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6. dziecko rodziców studiujących/uczących się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(w systemie dziennym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. n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2" w:name="__Fieldmark__27_2785160873"/>
            <w:bookmarkStart w:id="23" w:name="__Fieldmark__27_2785160873"/>
            <w:bookmarkEnd w:id="2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jeden rodzic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4" w:name="__Fieldmark__28_2785160873"/>
            <w:bookmarkStart w:id="25" w:name="__Fieldmark__28_2785160873"/>
            <w:bookmarkEnd w:id="2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3. oboje rodzic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6" w:name="__Fieldmark__29_2785160873"/>
            <w:bookmarkStart w:id="27" w:name="__Fieldmark__29_2785160873"/>
            <w:bookmarkEnd w:id="2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7. dziecko posiadające rodzeństwo w przedszkolu lub szkole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w Mirkow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8" w:name="__Fieldmark__30_2785160873"/>
            <w:bookmarkStart w:id="29" w:name="__Fieldmark__30_2785160873"/>
            <w:bookmarkEnd w:id="2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0" w:name="__Fieldmark__31_2785160873"/>
            <w:bookmarkStart w:id="31" w:name="__Fieldmark__31_2785160873"/>
            <w:bookmarkEnd w:id="3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FF0000"/>
          <w:sz w:val="16"/>
          <w:szCs w:val="16"/>
          <w:lang w:eastAsia="ar-SA"/>
        </w:rPr>
      </w:r>
      <w:r>
        <w:br w:type="page"/>
      </w:r>
    </w:p>
    <w:p>
      <w:pPr>
        <w:pStyle w:val="TextBody"/>
        <w:rPr/>
      </w:pPr>
      <w:r>
        <w:rPr/>
        <w:t xml:space="preserve">Zakład pracy matki / prawnej opiekunki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3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4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5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6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7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6"/>
          <w:szCs w:val="6"/>
          <w:lang w:eastAsia="ar-SA"/>
        </w:rPr>
      </w:pPr>
      <w:r>
        <w:rPr>
          <w:rFonts w:eastAsia="Times New Roman"/>
          <w:b/>
          <w:bCs/>
          <w:sz w:val="6"/>
          <w:szCs w:val="6"/>
          <w:lang w:eastAsia="ar-SA"/>
        </w:rPr>
      </w:r>
    </w:p>
    <w:p>
      <w:pPr>
        <w:pStyle w:val="TextBody"/>
        <w:rPr/>
      </w:pPr>
      <w:r>
        <w:rPr/>
        <w:t>Zakład pracy ojca / prawnego 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 zakładu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3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4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Nazw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5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6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7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6"/>
          <w:szCs w:val="6"/>
          <w:lang w:eastAsia="ar-SA"/>
        </w:rPr>
      </w:pPr>
      <w:r>
        <w:rPr>
          <w:rFonts w:eastAsia="Times New Roman"/>
          <w:b/>
          <w:bCs/>
          <w:sz w:val="6"/>
          <w:szCs w:val="6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Aktualne telefony kontaktowe rodziców/ prawnych opiekunów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Ma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Ta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1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Pra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1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mórk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1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color w:val="FF0000"/>
          <w:sz w:val="6"/>
          <w:szCs w:val="6"/>
          <w:lang w:eastAsia="ar-SA"/>
        </w:rPr>
        <w:br/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Dodatkowe informacje o dziecku </w:t>
      </w:r>
      <w:r>
        <w:rPr>
          <w:rFonts w:eastAsia="Times New Roman"/>
          <w:bCs/>
          <w:sz w:val="21"/>
          <w:szCs w:val="21"/>
          <w:lang w:eastAsia="ar-SA"/>
        </w:rPr>
        <w:t xml:space="preserve">(przeciwwskazania, choroby itp.) ……………………………………………… ……………..………………………………………………………………………………………………..……….. 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6"/>
          <w:szCs w:val="6"/>
        </w:rPr>
        <w:br/>
      </w:r>
      <w:r>
        <w:rPr>
          <w:rFonts w:cs="Tahoma"/>
          <w:b/>
          <w:sz w:val="21"/>
          <w:szCs w:val="21"/>
        </w:rPr>
        <w:t>OŚW</w:t>
      </w:r>
      <w:r>
        <w:fldChar w:fldCharType="begin"/>
      </w:r>
      <w:r>
        <w:rPr>
          <w:sz w:val="21"/>
          <w:b/>
          <w:szCs w:val="21"/>
          <w:rFonts w:cs="Tahoma"/>
        </w:rPr>
        <w:instrText xml:space="preserve"> LISTNUM </w:instrText>
      </w:r>
      <w:r>
        <w:rPr>
          <w:rFonts w:cs="Tahoma"/>
          <w:b/>
          <w:sz w:val="21"/>
          <w:szCs w:val="21"/>
        </w:rPr>
      </w:r>
      <w:r>
        <w:rPr>
          <w:sz w:val="21"/>
          <w:b/>
          <w:szCs w:val="21"/>
          <w:rFonts w:cs="Tahoma"/>
        </w:rPr>
        <w:fldChar w:fldCharType="separate"/>
      </w:r>
      <w:r>
        <w:rPr>
          <w:rFonts w:cs="Tahoma"/>
          <w:b/>
          <w:sz w:val="21"/>
          <w:szCs w:val="21"/>
        </w:rPr>
      </w:r>
      <w:r>
        <w:rPr>
          <w:rFonts w:cs="Tahoma"/>
          <w:b/>
          <w:sz w:val="21"/>
          <w:szCs w:val="21"/>
        </w:rPr>
      </w:r>
      <w:r>
        <w:rPr>
          <w:sz w:val="21"/>
          <w:b/>
          <w:szCs w:val="21"/>
          <w:rFonts w:cs="Tahoma"/>
        </w:rPr>
        <w:fldChar w:fldCharType="end"/>
      </w:r>
      <w:r>
        <w:rPr>
          <w:rFonts w:cs="Tahoma"/>
          <w:b/>
          <w:sz w:val="21"/>
          <w:szCs w:val="21"/>
        </w:rPr>
        <w:t xml:space="preserve">IADCZENIE </w:t>
      </w:r>
    </w:p>
    <w:p>
      <w:pPr>
        <w:pStyle w:val="Normal"/>
        <w:jc w:val="both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1"/>
          <w:szCs w:val="21"/>
        </w:rPr>
        <w:t>Ja niżej podpisana/-y:</w:t>
      </w:r>
    </w:p>
    <w:p>
      <w:pPr>
        <w:pStyle w:val="Normal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yrażam zgodę na samodzielny powrót mojego dziecka do domu; wyjście ze świetlicy o godzinie………..…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, że dziecko będzie odbierane ze świetlicy około godziny………… wyłącznie przez niżej wymienione osob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sz w:val="21"/>
          <w:szCs w:val="21"/>
        </w:rPr>
        <w:t>…………………………</w:t>
      </w:r>
      <w:r>
        <w:rPr>
          <w:rFonts w:cs="Tahoma"/>
          <w:sz w:val="21"/>
          <w:szCs w:val="21"/>
        </w:rPr>
        <w:t>..…………………  3) ………….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sz w:val="21"/>
          <w:szCs w:val="21"/>
        </w:rPr>
        <w:t>…………………………</w:t>
      </w:r>
      <w:r>
        <w:rPr>
          <w:rFonts w:cs="Tahoma"/>
          <w:sz w:val="21"/>
          <w:szCs w:val="21"/>
        </w:rPr>
        <w:t>..…………………  4) 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 z regulaminem pracy świetlicy, zobowiązujemy się do aktualizacji danych (numery telefonów kontaktowych, adresy) oraz ścisłej współpracy z wychowawcami świetlicy w celu zapewnienia jak najlepszych warunków pob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rków, dnia ………………….. </w:t>
        <w:tab/>
        <w:tab/>
        <w:tab/>
        <w:tab/>
        <w:t>Podpis rodzica/ opiekuna ……………………………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21"/>
          <w:szCs w:val="21"/>
        </w:rPr>
        <w:t>DEKLARACJA</w:t>
        <w:br/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Deklaruję dobrowolną składkę na fundusz świetlicy z tytułu uczęszczania mojego dziecka w wysokości 30zł/półrocze, lub pomoc rzeczową. Wpłaty powyższe w formie rzeczowej wrócą do dzieci uczęszczających do świetlicy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rków, dnia ………………….. </w:t>
        <w:tab/>
        <w:tab/>
        <w:tab/>
        <w:tab/>
        <w:t>Podpis rodzica/ opiekuna ……………………………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Pouczenie: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Za osobę samotnie wychowującą dzieci uważa się jednego z rodziców albo opiekuna prawnego, jeżeli osoba ta jest panną, kawalerem, wdową, wdowcem, rozwódką, rozwodnikiem albo osobą, w stosunku do której orzeczono separację w rozumieniu odrębnych przepisów. Za osobę samotnie wychowującą dzieci uważa się także osobę pozostającą w związku małżeńskim, jeżeli jej małżonek został pozbawiony praw rodzicielskich lub odbywa karę  pozbawienia wolności.</w:t>
            </w:r>
          </w:p>
        </w:tc>
      </w:tr>
    </w:tbl>
    <w:p>
      <w:pPr>
        <w:pStyle w:val="Normal"/>
        <w:jc w:val="both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Uprzedzony o odpowiedzialności karnej z art. 233 k.k. oświadczam, że podane dane są zgodne ze stanem faktycznym. Przyjmuję do wiadomości, że dyrektor zespołu w celu weryfikacji podanych danych może zażądać niezwłocznego dostarczenia dokumentów potwierdzających stan faktyczny podany w Karcie Zapisu. Wyrażam zgodę na przetwarzanie danych osobowych zawartych w formularzu do celów edukacyjnych oraz celów związanych z realizacją przez szkołę zadań statutowych, zgodnie z ustawą z dnia 29 sierpnia 1997r.     o ochronie danych osobowych (Dz. U. z 2002r. Nr 101, poz. 926 ze. zm.)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467475" cy="5403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74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0"/>
                                    <w:gridCol w:w="3371"/>
                                    <w:gridCol w:w="3669"/>
                                  </w:tblGrid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data wypełnienia zgłos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(dzień – miesiąc – ro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podpis matki / prawnej opiekun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Podpis ojca / prawnego opieku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9.25pt;height:42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3371"/>
                              <w:gridCol w:w="366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data wypełnie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(dzień – miesiąc – rok)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podpis matki / prawnej opiekun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Podpis ojca / prawnego opieku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40:00Z</dcterms:created>
  <dc:creator>Edyta Podyma</dc:creator>
  <dc:description/>
  <dc:language>en-US</dc:language>
  <cp:lastModifiedBy>Zbyszek</cp:lastModifiedBy>
  <cp:lastPrinted>2011-02-10T11:04:00Z</cp:lastPrinted>
  <dcterms:modified xsi:type="dcterms:W3CDTF">2013-02-20T22:40:00Z</dcterms:modified>
  <cp:revision>2</cp:revision>
  <dc:subject/>
  <dc:title/>
</cp:coreProperties>
</file>