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284" w:leader="none"/>
        </w:tabs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Karta zapisu dziecka do  ODDZIAŁU 0  /  KLASY I  </w:t>
      </w:r>
      <w:r>
        <w:rPr>
          <w:rFonts w:eastAsia="Times New Roman"/>
          <w:bCs/>
          <w:sz w:val="22"/>
          <w:szCs w:val="22"/>
          <w:lang w:eastAsia="ar-SA"/>
        </w:rPr>
        <w:t>(niewłaściwe skreślić)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 na rok szkolny 2013/2014</w:t>
      </w:r>
    </w:p>
    <w:p>
      <w:pPr>
        <w:pStyle w:val="Heading2"/>
        <w:tabs>
          <w:tab w:val="clear" w:pos="709"/>
          <w:tab w:val="left" w:pos="0" w:leader="none"/>
        </w:tabs>
        <w:rPr>
          <w:rFonts w:eastAsia="Times New Roman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eastAsia="Times New Roman"/>
          <w:b w:val="false"/>
          <w:bCs w:val="false"/>
          <w:sz w:val="22"/>
          <w:szCs w:val="22"/>
          <w:lang w:eastAsia="ar-SA"/>
        </w:rPr>
      </w:r>
    </w:p>
    <w:tbl>
      <w:tblPr>
        <w:tblW w:w="9584" w:type="dxa"/>
        <w:jc w:val="left"/>
        <w:tblInd w:w="-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2576"/>
        <w:gridCol w:w="921"/>
        <w:gridCol w:w="1183"/>
        <w:gridCol w:w="360"/>
        <w:gridCol w:w="1594"/>
      </w:tblGrid>
      <w:tr>
        <w:trPr>
          <w:cantSplit w:val="true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/>
                <w:lang w:eastAsia="ar-SA"/>
              </w:rPr>
              <w:t>Tutaj wypełnia dyrektor ZESPOŁU / osoba upoważniona: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ata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3137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odzina</w:t>
            </w:r>
          </w:p>
        </w:tc>
      </w:tr>
      <w:tr>
        <w:trPr>
          <w:trHeight w:val="316" w:hRule="atLeast"/>
          <w:cantSplit w:val="true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  <w:t>Formularz złożono dni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  <w:t>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8760" w:leader="none"/>
        </w:tabs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ab/>
      </w:r>
    </w:p>
    <w:p>
      <w:pPr>
        <w:pStyle w:val="TextBody"/>
        <w:rPr/>
      </w:pPr>
      <w:r>
        <w:rPr/>
        <w:t>Dane identyfikacyjne dzieck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296"/>
        <w:gridCol w:w="296"/>
        <w:gridCol w:w="297"/>
        <w:gridCol w:w="296"/>
        <w:gridCol w:w="296"/>
        <w:gridCol w:w="296"/>
        <w:gridCol w:w="297"/>
        <w:gridCol w:w="296"/>
        <w:gridCol w:w="296"/>
        <w:gridCol w:w="297"/>
        <w:gridCol w:w="1845"/>
        <w:gridCol w:w="1843"/>
        <w:gridCol w:w="2693"/>
      </w:tblGrid>
      <w:tr>
        <w:trPr/>
        <w:tc>
          <w:tcPr>
            <w:tcW w:w="3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Numer</w:t>
            </w:r>
            <w:r>
              <w:rPr>
                <w:rFonts w:eastAsia="Times New Roman"/>
                <w:b/>
                <w:bCs/>
                <w:lang w:val="de-DE" w:eastAsia="ar-SA"/>
              </w:rPr>
              <w:t xml:space="preserve"> PES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Drugie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Nazwisko</w:t>
            </w:r>
          </w:p>
        </w:tc>
      </w:tr>
      <w:tr>
        <w:trPr/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ata urodzenia (rok-miesiąc-dzień)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ejsce urodzenia</w:t>
            </w:r>
          </w:p>
        </w:tc>
      </w:tr>
      <w:tr>
        <w:trPr>
          <w:cantSplit w:val="true"/>
        </w:trPr>
        <w:tc>
          <w:tcPr>
            <w:tcW w:w="510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TextBody"/>
        <w:rPr/>
      </w:pPr>
      <w:r>
        <w:rPr/>
        <w:t>Adres zamieszkania dzieck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380"/>
        <w:gridCol w:w="3071"/>
        <w:gridCol w:w="1535"/>
        <w:gridCol w:w="1775"/>
      </w:tblGrid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d pocztowy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l / pl./ wyb. /al.</w:t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az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Adres zameldowania dziecka </w:t>
      </w:r>
      <w:r>
        <w:rPr>
          <w:rFonts w:eastAsia="Times New Roman"/>
          <w:b/>
          <w:bCs/>
          <w:sz w:val="21"/>
          <w:szCs w:val="21"/>
          <w:u w:val="single"/>
          <w:lang w:eastAsia="ar-SA"/>
        </w:rPr>
        <w:t>(wypełnić, jeżeli jest inny niż adres zamieszkania dziecka)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380"/>
        <w:gridCol w:w="3071"/>
        <w:gridCol w:w="1535"/>
        <w:gridCol w:w="1775"/>
      </w:tblGrid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d pocztowy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l / pl./ wyb. /al.</w:t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az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TextBody"/>
        <w:rPr/>
      </w:pPr>
      <w:r>
        <w:rPr>
          <w:rFonts w:eastAsia="Times New Roman"/>
          <w:b/>
          <w:bCs/>
          <w:sz w:val="21"/>
          <w:szCs w:val="21"/>
          <w:lang w:eastAsia="ar-SA"/>
        </w:rPr>
        <w:t xml:space="preserve">Dane identyfikacyjne matki / prawnej </w:t>
      </w:r>
      <w:r>
        <w:rPr/>
        <w:t>opiekunki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4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Drugie imi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Nazwisko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eastAsia="ar-SA"/>
              </w:rPr>
              <w:instrText xml:space="preserve">"Tekst9"</w:instrText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  <w:r>
              <w:rPr>
                <w:sz w:val="28"/>
                <w:szCs w:val="28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</w:t>
            </w:r>
            <w:r/>
            <w:r>
              <w:rPr>
                <w:sz w:val="28"/>
                <w:szCs w:val="28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TextBody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 xml:space="preserve">Adres zamieszkania matki/ prawnej opiekunki </w:t>
      </w:r>
      <w:r>
        <w:rPr>
          <w:rFonts w:eastAsia="Times New Roman"/>
          <w:b/>
          <w:bCs/>
          <w:sz w:val="21"/>
          <w:szCs w:val="21"/>
          <w:u w:val="single"/>
          <w:lang w:eastAsia="ar-SA"/>
        </w:rPr>
        <w:t>(wypełnić, jeżeli jest inny niż adres zamieszkania dziecka)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380"/>
        <w:gridCol w:w="3071"/>
        <w:gridCol w:w="1535"/>
        <w:gridCol w:w="1775"/>
      </w:tblGrid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Kod pocztowy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ul / pl./ wyb. /al.</w:t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az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TextBody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>Telefony kontaktowe matki / prawnej opiekunki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9"/>
        <w:gridCol w:w="4701"/>
      </w:tblGrid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Telefon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Numery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Dom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Praca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Komórka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TextBody"/>
        <w:rPr/>
      </w:pPr>
      <w:r>
        <w:rPr>
          <w:rFonts w:eastAsia="Times New Roman"/>
          <w:b/>
          <w:bCs/>
          <w:sz w:val="21"/>
          <w:szCs w:val="21"/>
          <w:lang w:eastAsia="ar-SA"/>
        </w:rPr>
        <w:t xml:space="preserve">Dane identyfikacyjne ojca / prawnego </w:t>
      </w:r>
      <w:r>
        <w:rPr/>
        <w:t>opiekun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4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Im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Drugie imi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Nazwisko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"Tekst9"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      </w:t>
            </w:r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TextBody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 xml:space="preserve">Adres zamieszkania ojca/ prawnego opiekuna </w:t>
      </w:r>
      <w:r>
        <w:rPr>
          <w:rFonts w:eastAsia="Times New Roman"/>
          <w:b/>
          <w:bCs/>
          <w:sz w:val="21"/>
          <w:szCs w:val="21"/>
          <w:u w:val="single"/>
          <w:lang w:eastAsia="ar-SA"/>
        </w:rPr>
        <w:t>(wypełnić, jeżeli jest inny niż adres zamieszkania dziecka)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1380"/>
        <w:gridCol w:w="3071"/>
        <w:gridCol w:w="1535"/>
        <w:gridCol w:w="1775"/>
      </w:tblGrid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Kod pocztowy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ul / pl./ wyb. /al.</w:t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az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44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TextBody"/>
        <w:rPr/>
      </w:pPr>
      <w:r>
        <w:rPr>
          <w:rFonts w:eastAsia="Times New Roman"/>
          <w:b/>
          <w:bCs/>
          <w:sz w:val="21"/>
          <w:szCs w:val="21"/>
          <w:lang w:eastAsia="ar-SA"/>
        </w:rPr>
        <w:t>Telefony kontaktowe ojca / prawnego opiekun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9"/>
        <w:gridCol w:w="4701"/>
      </w:tblGrid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Telefon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  <w:t>Numery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Dom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Praca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Komórka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TextBody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sz w:val="6"/>
          <w:szCs w:val="6"/>
          <w:lang w:eastAsia="ar-SA"/>
        </w:rPr>
      </w:pPr>
      <w:r>
        <w:rPr>
          <w:rFonts w:eastAsia="Times New Roman" w:cs="Tahoma"/>
          <w:b/>
          <w:bCs/>
          <w:sz w:val="6"/>
          <w:szCs w:val="6"/>
          <w:lang w:eastAsia="ar-SA"/>
        </w:rPr>
      </w:r>
    </w:p>
    <w:p>
      <w:pPr>
        <w:pStyle w:val="Normal"/>
        <w:jc w:val="both"/>
        <w:rPr>
          <w:rFonts w:cs="Tahoma"/>
          <w:sz w:val="6"/>
          <w:szCs w:val="6"/>
        </w:rPr>
      </w:pPr>
      <w:r>
        <w:rPr>
          <w:rFonts w:cs="Tahoma"/>
          <w:sz w:val="6"/>
          <w:szCs w:val="6"/>
        </w:rPr>
      </w:r>
    </w:p>
    <w:p>
      <w:pPr>
        <w:pStyle w:val="Heading3"/>
        <w:tabs>
          <w:tab w:val="clear" w:pos="709"/>
          <w:tab w:val="left" w:pos="0" w:leader="none"/>
        </w:tabs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Informacje o dziecku (przy każdym z kryteriów zaznaczyć właściwy kwadrat)</w:t>
      </w:r>
    </w:p>
    <w:tbl>
      <w:tblPr>
        <w:tblW w:w="956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  <w:gridCol w:w="1134"/>
        <w:gridCol w:w="850"/>
        <w:gridCol w:w="567"/>
        <w:gridCol w:w="1276"/>
      </w:tblGrid>
      <w:tr>
        <w:trPr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Nie</w:t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1. dziecko samotnej matki lub ojca (patrz: pouczenie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0" w:name="__Fieldmark__2_1141404558"/>
            <w:bookmarkStart w:id="1" w:name="__Fieldmark__2_1141404558"/>
            <w:bookmarkEnd w:id="1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2" w:name="__Fieldmark__3_1141404558"/>
            <w:bookmarkStart w:id="3" w:name="__Fieldmark__3_1141404558"/>
            <w:bookmarkEnd w:id="3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2.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dziecko matki lub ojca, wobec którego orzeczono znaczny lub umiarkowany stopień niepełnosprawności bądź całkowitą niezdolność do pracy  oraz niezdolność do samodzielnej egzystencji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4" w:name="__Fieldmark__4_1141404558"/>
            <w:bookmarkStart w:id="5" w:name="__Fieldmark__4_1141404558"/>
            <w:bookmarkEnd w:id="5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6" w:name="__Fieldmark__5_1141404558"/>
            <w:bookmarkStart w:id="7" w:name="__Fieldmark__5_1141404558"/>
            <w:bookmarkEnd w:id="7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3.dziecko umieszczone w rodzinie zastępczej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8" w:name="__Fieldmark__6_1141404558"/>
            <w:bookmarkStart w:id="9" w:name="__Fieldmark__6_1141404558"/>
            <w:bookmarkEnd w:id="9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10" w:name="__Fieldmark__7_1141404558"/>
            <w:bookmarkStart w:id="11" w:name="__Fieldmark__7_1141404558"/>
            <w:bookmarkEnd w:id="11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4. dziecko posiadające orzeczenie poradni psychologiczno-pedagogicznej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12" w:name="__Fieldmark__8_1141404558"/>
            <w:bookmarkStart w:id="13" w:name="__Fieldmark__8_1141404558"/>
            <w:bookmarkEnd w:id="13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14" w:name="__Fieldmark__9_1141404558"/>
            <w:bookmarkStart w:id="15" w:name="__Fieldmark__9_1141404558"/>
            <w:bookmarkEnd w:id="15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1"/>
                <w:szCs w:val="21"/>
                <w:lang w:eastAsia="ar-SA"/>
              </w:rPr>
              <w:t>5. dziecko rodziców pracujących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(w wymiarze pełnego etatu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1. nie pracują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16" w:name="__Fieldmark__10_1141404558"/>
            <w:bookmarkStart w:id="17" w:name="__Fieldmark__10_1141404558"/>
            <w:bookmarkEnd w:id="17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2.jedno pracuj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18" w:name="__Fieldmark__11_1141404558"/>
            <w:bookmarkStart w:id="19" w:name="__Fieldmark__11_1141404558"/>
            <w:bookmarkEnd w:id="19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3. oboje pracują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20" w:name="__Fieldmark__12_1141404558"/>
            <w:bookmarkStart w:id="21" w:name="__Fieldmark__12_1141404558"/>
            <w:bookmarkEnd w:id="21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6. dziecko rodziców studiujących/uczących się </w:t>
            </w:r>
          </w:p>
          <w:p>
            <w:pPr>
              <w:pStyle w:val="Normal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eastAsia="ar-SA"/>
              </w:rPr>
              <w:t>(w systemie dziennym 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1. nie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22" w:name="__Fieldmark__13_1141404558"/>
            <w:bookmarkStart w:id="23" w:name="__Fieldmark__13_1141404558"/>
            <w:bookmarkEnd w:id="23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2.jeden rodzic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24" w:name="__Fieldmark__14_1141404558"/>
            <w:bookmarkStart w:id="25" w:name="__Fieldmark__14_1141404558"/>
            <w:bookmarkEnd w:id="25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3. oboje rodzic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26" w:name="__Fieldmark__15_1141404558"/>
            <w:bookmarkStart w:id="27" w:name="__Fieldmark__15_1141404558"/>
            <w:bookmarkEnd w:id="27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7. dziecko kontynuujące pobyt w placówce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28" w:name="__Fieldmark__16_1141404558"/>
            <w:bookmarkStart w:id="29" w:name="__Fieldmark__16_1141404558"/>
            <w:bookmarkEnd w:id="29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30" w:name="__Fieldmark__17_1141404558"/>
            <w:bookmarkStart w:id="31" w:name="__Fieldmark__17_1141404558"/>
            <w:bookmarkEnd w:id="31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8. dziecko posiadające rodzeństwo w przedszkolu lub szkole </w:t>
            </w:r>
          </w:p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w Mirkow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32" w:name="__Fieldmark__18_1141404558"/>
            <w:bookmarkStart w:id="33" w:name="__Fieldmark__18_1141404558"/>
            <w:bookmarkEnd w:id="33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34" w:name="__Fieldmark__19_1141404558"/>
            <w:bookmarkStart w:id="35" w:name="__Fieldmark__19_1141404558"/>
            <w:bookmarkEnd w:id="35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/>
      </w:pPr>
      <w:r>
        <w:rPr>
          <w:rFonts w:eastAsia="Times New Roman"/>
          <w:b/>
          <w:bCs/>
          <w:lang w:eastAsia="ar-SA"/>
        </w:rPr>
        <w:t>Uczęszczanie do świetlicy</w:t>
      </w:r>
      <w:r>
        <w:rPr/>
        <w:t>:</w:t>
      </w:r>
    </w:p>
    <w:tbl>
      <w:tblPr>
        <w:tblW w:w="956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  <w:gridCol w:w="1984"/>
        <w:gridCol w:w="1843"/>
      </w:tblGrid>
      <w:tr>
        <w:trPr>
          <w:trHeight w:val="460" w:hRule="atLeas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Jesteśmy zainteresowani, aby nasze dziecko korzystało ze świetlicy</w:t>
            </w:r>
          </w:p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(zaznaczenie odpowiedzi „tak” nie jest to równoznaczne </w:t>
            </w:r>
          </w:p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z przyjęciem do św</w:t>
            </w:r>
            <w:r>
              <w:fldChar w:fldCharType="begin"/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LISTNUM </w:instrText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  <w:t>ietli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36" w:name="__Fieldmark__21_1141404558"/>
            <w:bookmarkStart w:id="37" w:name="__Fieldmark__21_1141404558"/>
            <w:bookmarkEnd w:id="37"/>
            <w:r>
              <w:rPr>
                <w:rFonts w:eastAsia="Times New Roman"/>
                <w:sz w:val="21"/>
                <w:szCs w:val="21"/>
                <w:lang w:eastAsia="ar-SA"/>
              </w:rPr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/>
                <w:lang w:eastAsia="ar-SA"/>
              </w:rPr>
              <w:fldChar w:fldCharType="separate"/>
            </w:r>
            <w:bookmarkStart w:id="38" w:name="__Fieldmark__22_1141404558"/>
            <w:bookmarkStart w:id="39" w:name="__Fieldmark__22_1141404558"/>
            <w:bookmarkEnd w:id="39"/>
            <w:r/>
            <w:r>
              <w:rPr>
                <w:sz w:val="21"/>
                <w:szCs w:val="21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</w:tbl>
    <w:p>
      <w:pPr>
        <w:pStyle w:val="TextBody"/>
        <w:rPr>
          <w:rFonts w:eastAsia="Times New Roman"/>
          <w:b/>
          <w:b/>
          <w:bCs/>
          <w:color w:val="FF0000"/>
          <w:sz w:val="21"/>
          <w:szCs w:val="21"/>
          <w:lang w:eastAsia="ar-SA"/>
        </w:rPr>
      </w:pPr>
      <w:r>
        <w:rPr>
          <w:rFonts w:eastAsia="Times New Roman"/>
          <w:b/>
          <w:bCs/>
          <w:color w:val="FF0000"/>
          <w:sz w:val="21"/>
          <w:szCs w:val="21"/>
          <w:lang w:eastAsia="ar-SA"/>
        </w:rPr>
      </w:r>
    </w:p>
    <w:p>
      <w:pPr>
        <w:pStyle w:val="TextBody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 xml:space="preserve">Zakład pracy matki */ prawnej opiekunki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720"/>
        <w:gridCol w:w="660"/>
        <w:gridCol w:w="3071"/>
        <w:gridCol w:w="1535"/>
        <w:gridCol w:w="1775"/>
      </w:tblGrid>
      <w:tr>
        <w:trPr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azwa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Kod pocztowy</w:t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ul / pl./ wyb. /al.</w:t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azwa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</w:tbl>
    <w:p>
      <w:pPr>
        <w:pStyle w:val="TextBody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</w:r>
    </w:p>
    <w:p>
      <w:pPr>
        <w:pStyle w:val="TextBody"/>
        <w:rPr/>
      </w:pPr>
      <w:r>
        <w:rPr>
          <w:rFonts w:eastAsia="Times New Roman"/>
          <w:b/>
          <w:bCs/>
          <w:sz w:val="21"/>
          <w:szCs w:val="21"/>
          <w:lang w:eastAsia="ar-SA"/>
        </w:rPr>
        <w:t>Zakład pracy ojca*</w:t>
      </w:r>
      <w:r>
        <w:rPr/>
        <w:t xml:space="preserve"> / prawnego opiekuna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720"/>
        <w:gridCol w:w="660"/>
        <w:gridCol w:w="3071"/>
        <w:gridCol w:w="1535"/>
        <w:gridCol w:w="1775"/>
      </w:tblGrid>
      <w:tr>
        <w:trPr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azwa zakładu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Kod pocztowy</w:t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Miejscowość</w:t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63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ul / pl./ wyb. /al.</w:t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 xml:space="preserve">Nazwa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r budynku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Nr lokalu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44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</w:r>
          </w:p>
        </w:tc>
      </w:tr>
    </w:tbl>
    <w:p>
      <w:pPr>
        <w:pStyle w:val="Normal"/>
        <w:ind w:left="-284" w:hanging="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</w:r>
    </w:p>
    <w:p>
      <w:pPr>
        <w:pStyle w:val="Normal"/>
        <w:ind w:left="-284" w:hanging="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 xml:space="preserve">*Podanie danych zakładu pracy jest </w:t>
      </w:r>
      <w:r>
        <w:rPr>
          <w:rFonts w:eastAsia="Times New Roman"/>
          <w:bCs/>
          <w:sz w:val="21"/>
          <w:szCs w:val="21"/>
          <w:lang w:eastAsia="ar-SA"/>
        </w:rPr>
        <w:t xml:space="preserve">dobrowolne przy zapisie dziecka do szkoły a </w:t>
      </w:r>
      <w:r>
        <w:rPr>
          <w:rFonts w:eastAsia="Times New Roman"/>
          <w:b/>
          <w:bCs/>
          <w:sz w:val="21"/>
          <w:szCs w:val="21"/>
          <w:lang w:eastAsia="ar-SA"/>
        </w:rPr>
        <w:t xml:space="preserve">konieczne w przypadku </w:t>
      </w:r>
    </w:p>
    <w:p>
      <w:pPr>
        <w:pStyle w:val="Normal"/>
        <w:ind w:left="-284" w:hanging="0"/>
        <w:jc w:val="both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  <w:t>zgłoszenia dziecka do świetlicy.</w:t>
      </w:r>
    </w:p>
    <w:p>
      <w:pPr>
        <w:pStyle w:val="Normal"/>
        <w:jc w:val="both"/>
        <w:rPr>
          <w:rFonts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/>
          <w:b/>
          <w:bCs/>
          <w:sz w:val="16"/>
          <w:szCs w:val="16"/>
          <w:lang w:eastAsia="ar-S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ouczenie: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Za osobę samotnie wychowującą dzieci uważa się jednego z rodziców albo opiekuna prawnego, jeżeli osoba ta jest panną, kawalerem, wdową, wdowcem, rozwódką, rozwodnikiem albo osobą, w stosunku do której orzeczono separację w rozumieniu odrębnych przepisów. Za osobę samotnie wychowującą dzieci uważa się także osobę pozostającą w związku małżeńskim, jeżeli jej małżonek został pozbawiony praw rodzicielskich lub odbywa karę  pozbawienia wolności.</w:t>
            </w:r>
          </w:p>
        </w:tc>
      </w:tr>
    </w:tbl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98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Uprzedzony o odpowiedzialności karnej z art. 233 k.k. oświadczam, że podane dane są zgodne ze stanem faktycznym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Przyjmuję do wiadomości, że dyrektor Zespołu w celu weryfikacji podanych danych może zażądać niezwłocznego    dostarczenia dokumentów potwierdzających stan faktyczny podany w Karcie Zapisu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Wyrażam zgodę na przetwarzanie danych osobowych zawartych w formularzu do celów edukacyjnych oraz celów związanych z realizacją przez szkołę zadań statutowych, zgodnie z ustawą z dnia 29 sierpnia 1997r. o ochronie danych osobowych (Dz. U. z 2002r. Nr 101, poz. 926 ze. zm.)</w:t>
            </w:r>
          </w:p>
          <w:p>
            <w:pPr>
              <w:pStyle w:val="Normal"/>
              <w:rPr>
                <w:rFonts w:eastAsia="Times New Roman"/>
                <w:bCs/>
                <w:sz w:val="20"/>
                <w:lang w:eastAsia="ar-SA"/>
              </w:rPr>
            </w:pPr>
            <w:r>
              <w:rPr>
                <w:sz w:val="19"/>
                <w:szCs w:val="19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467475" cy="7454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7475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6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3"/>
                                    <w:gridCol w:w="3386"/>
                                    <w:gridCol w:w="3686"/>
                                  </w:tblGrid>
                                  <w:tr>
                                    <w:trPr>
                                      <w:trHeight w:val="989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  <w:t>data wypełnienia zgłosze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  <w:t>(dzień – miesiąc – ro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lang w:eastAsia="ar-SA"/>
                                          </w:rPr>
                                          <w:t>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  <w:t>podpis matki/prawnej opiekun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eastAsia="ar-SA"/>
                                          </w:rPr>
                                          <w:t>Podpis ojca/prawnego opiekun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9.25pt;height:58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3"/>
                              <w:gridCol w:w="3386"/>
                              <w:gridCol w:w="3686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  <w:t>data wypełnienia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  <w:t>(dzień – miesiąc – rok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eastAsia="ar-SA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  <w:t>podpis matki/prawnej opiekun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lang w:eastAsia="ar-SA"/>
                                    </w:rPr>
                                    <w:t>Podpis ojca/prawnego opieku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99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2:39:00Z</dcterms:created>
  <dc:creator>Edyta Podyma</dc:creator>
  <dc:description/>
  <dc:language>en-US</dc:language>
  <cp:lastModifiedBy>Zbyszek</cp:lastModifiedBy>
  <cp:lastPrinted>2012-02-17T10:35:00Z</cp:lastPrinted>
  <dcterms:modified xsi:type="dcterms:W3CDTF">2013-02-20T22:39:00Z</dcterms:modified>
  <cp:revision>2</cp:revision>
  <dc:subject/>
  <dc:title/>
</cp:coreProperties>
</file>